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 B E C N Ě   Z Á V A Z N Á   V Y H L Á Š K A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.  1/200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o stanovení systému shromažďování, sběru, přepravy, třídění, využívání a odstraňování komunálních odpadů na území obce Jívka, včetně systému nakládání se stavebním odpad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</w:rPr>
        <w:t>Zastupitelstvo obce Jívka schválilo na svém zasedání konaném dne 27. listopadu 2003 v souladu 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84 odst. 2, písm.l, § 87 a § 92 odst.2, zákona číslo 128/2000 Sb. o obcích (obecní zřízení)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7 odst. 2 zákona číslo 185/2001 Sb. o odpadech, tuto závaznou vyhlášku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ČÁST PRV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ECNÁ USTANOVE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ředmět a působnost vyhlášk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/1/ Tato vyhláška stanov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- systém shromažďování, sběru, přepravy, třídění, využívání a odstraňování komunální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odpadů, vznikajících na území obce Jívka (dále jen „systém“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</w:t>
      </w:r>
    </w:p>
    <w:p>
      <w:pPr>
        <w:pStyle w:val="Normal"/>
        <w:jc w:val="both"/>
        <w:rPr/>
      </w:pPr>
      <w:r>
        <w:rPr>
          <w:sz w:val="22"/>
        </w:rPr>
        <w:tab/>
        <w:t>- systém nakládání se stavebních odpadem na území obce Jív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2/ Tato vyhláška se vztahuje na všechny fyzické osoby na území obce Jívka, při jejichž činnosti </w:t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      </w:t>
      </w:r>
      <w:r>
        <w:rPr>
          <w:sz w:val="22"/>
        </w:rPr>
        <w:t xml:space="preserve">vznikají odpady </w:t>
      </w:r>
      <w:r>
        <w:rPr>
          <w:i/>
          <w:sz w:val="16"/>
        </w:rPr>
        <w:t>l),</w:t>
      </w:r>
      <w:r>
        <w:rPr>
          <w:sz w:val="16"/>
        </w:rPr>
        <w:t xml:space="preserve"> </w:t>
      </w:r>
      <w:r>
        <w:rPr>
          <w:sz w:val="22"/>
        </w:rPr>
        <w:t xml:space="preserve">a na které se nevztahují povinnosti původce odpadu </w:t>
      </w:r>
      <w:r>
        <w:rPr>
          <w:i/>
          <w:sz w:val="16"/>
        </w:rPr>
        <w:t>2)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Čl.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kladní pojm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 účely této vyhlášk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l./ Komunální odpad </w:t>
      </w:r>
      <w:r>
        <w:rPr>
          <w:sz w:val="22"/>
        </w:rPr>
        <w:t xml:space="preserve">je veškerý odpad vznikající na území obce při činnosti fyzických osob, s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výjimkou odpadů vznikajících u právnických osob nebo fyzických osob oprávněných k podnikání </w:t>
      </w:r>
      <w:r>
        <w:rPr>
          <w:i/>
          <w:sz w:val="16"/>
        </w:rPr>
        <w:t>3)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Jedná se zejména 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vytříděné využitelné složky komunálního odpadu (např. papír a lepenka, sklo, plasty aj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nebezpečné složky vytříděné z komunálního odpadu s obsahem škodlivin (např. rozpouštědla, kyse-  liny, pesticidy, zářivky a ostatní odpady obsahující rtuť, barvy, ledničky, mrazící zařízení atd.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) směsný odpad je složka komunálního odpadu, která zůstává po vytřídění papíru a lepenky, skla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lastů, objemného  nebezpečného odpadu a případně dalších komodi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objemný odpad je odpad, který s ohledem na své rozměry či hmotnost nelze odkládat do běžný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běrných nádob (např. zbytky dřevěných obalů, pračky, spotřební elektronika, opotřebované pneu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atiky aj.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) odpad ze zahrad a parků včetně hřbitovního odpad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) odpad vznikající při čistění veřejných komunikací, uliční smet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2./ Nakládání s odpady </w:t>
      </w:r>
      <w:r>
        <w:rPr>
          <w:sz w:val="22"/>
        </w:rPr>
        <w:t xml:space="preserve">je jejich shromažďování, soustřeďování, sběr, výkup, třídění, přeprava a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doprava, skladování, úprava, využívání a odstraňování </w:t>
      </w:r>
      <w:r>
        <w:rPr>
          <w:i/>
          <w:sz w:val="16"/>
        </w:rPr>
        <w:t>4)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sz w:val="22"/>
        </w:rPr>
        <w:t xml:space="preserve">3./ Svozová společnost </w:t>
      </w:r>
      <w:r>
        <w:rPr>
          <w:sz w:val="22"/>
        </w:rPr>
        <w:t xml:space="preserve">je oprávněná osoba, která na základě platné smlouvy s obcí zajišťuj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shromažďování, soustřeďování, sběr, výkup, třídění, přepravu a dopravu, skladování, úpravu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yužívání a odstraňování komunálního odpadu vznikajícího na území obce Jívk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4./ Sběrné nádoby</w:t>
      </w:r>
      <w:r>
        <w:rPr>
          <w:sz w:val="22"/>
        </w:rPr>
        <w:t xml:space="preserve"> jsou nádoby nebo kontejnery, určené ke shromažďování komunálního odpadu d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oby jeho svozu. Jedná se o typizovanou nádobu (tzv. popelnice nebo kontejner), která splňuj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echnické parametry podle zvláštních předpisů s vnitřním objemem od 110 l do 1000 l. Sběrnou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2-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nádobou je rovněž velkoobjemový kontejner s vnitřním objemem 3 – 9 m</w:t>
      </w:r>
      <w:r>
        <w:rPr>
          <w:sz w:val="16"/>
        </w:rPr>
        <w:t>3</w:t>
      </w:r>
      <w:r>
        <w:rPr>
          <w:sz w:val="22"/>
        </w:rPr>
        <w:t xml:space="preserve">, označený pro odkládání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ejména objemného odpad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5./ Stanoviště sběrných nádob </w:t>
      </w:r>
      <w:r>
        <w:rPr>
          <w:sz w:val="22"/>
        </w:rPr>
        <w:t xml:space="preserve">je místo, kde jsou sběrné nádoby trvale nebo přechodně umístěny z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účelem shromažďování komunálního odpadu. Stanoviště sběrných nádob, ze kterého je prováděn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svoz nebo odvoz komunálního odpadu určuje obec Jívka po dohodě se svozovou společností 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lastníkem či správcem nemovitos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6./ Separovaný odpad </w:t>
      </w:r>
      <w:r>
        <w:rPr>
          <w:sz w:val="22"/>
        </w:rPr>
        <w:t>je samostatný sběr vybraných komodit komunálního odpadu do speciální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ádob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7./ Stavební odpad</w:t>
      </w:r>
      <w:r>
        <w:rPr>
          <w:sz w:val="22"/>
        </w:rPr>
        <w:t xml:space="preserve"> je odpad vznikající při výstavbě a demolicích staveb. Jedná se o všechny druh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dpadu vznikající při stavební činnosti a jsou v Katalogu odpadu takto označeny (např. beton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ihly, tašky, keramika, materiály na bázi sádry, dřevo, sklo, plasty, asfalt, dehet, výrobky z dehtu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ovy včetně slitin, vytěžená zemina, izolační materiály, smíšený a demoliční odpad aj.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8./ Dostatečný objem sběrné nádoby na směsný odpad </w:t>
      </w:r>
      <w:r>
        <w:rPr>
          <w:sz w:val="22"/>
        </w:rPr>
        <w:t>je takový vnitřní objem sběrné nádoby neb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součet vnitřních objemů sběrných nádob, který při dané frekvenci svozu odpadu a při daném počt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sob užívajících objekt umožňuje uložit veškerý směsný odpad, vznikající při provozu domácností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 objektu, do sběrné nádoby. Dostatečný objem je 27,5 litru na osobu a týd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9./ Mobilní sběr odpadů </w:t>
      </w:r>
      <w:r>
        <w:rPr>
          <w:sz w:val="22"/>
        </w:rPr>
        <w:t xml:space="preserve">je svoz určených složek komunálního odpadu, zajištěný v pravidelných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tervalech na určených místech osádkou speciálního vozidla svozové společnos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10./ Správce nemovitosti </w:t>
      </w:r>
      <w:r>
        <w:rPr>
          <w:sz w:val="22"/>
        </w:rPr>
        <w:t>je fyzická či právnická osoba, která na základě smlouvy s vlastníkem nemo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itosti vykonává povinnosti spojené se správou nemovitos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ČÁST  DRUHÁ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OMUNÁLNÍ  ODPAD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řídění odpad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munální odpad (dále jen „odpad“) se třídí na následující složky:</w:t>
      </w:r>
    </w:p>
    <w:p>
      <w:pPr>
        <w:pStyle w:val="Normal"/>
        <w:rPr>
          <w:sz w:val="22"/>
        </w:rPr>
      </w:pPr>
      <w:r>
        <w:rPr>
          <w:sz w:val="22"/>
        </w:rPr>
        <w:t>a/ papír a lepenka</w:t>
      </w:r>
    </w:p>
    <w:p>
      <w:pPr>
        <w:pStyle w:val="Normal"/>
        <w:rPr>
          <w:sz w:val="22"/>
        </w:rPr>
      </w:pPr>
      <w:r>
        <w:rPr>
          <w:sz w:val="22"/>
        </w:rPr>
        <w:t>b/ sklo,</w:t>
      </w:r>
    </w:p>
    <w:p>
      <w:pPr>
        <w:pStyle w:val="Normal"/>
        <w:rPr>
          <w:sz w:val="22"/>
        </w:rPr>
      </w:pPr>
      <w:r>
        <w:rPr>
          <w:sz w:val="22"/>
        </w:rPr>
        <w:t>c/ plasty,</w:t>
      </w:r>
    </w:p>
    <w:p>
      <w:pPr>
        <w:pStyle w:val="Normal"/>
        <w:rPr>
          <w:sz w:val="22"/>
        </w:rPr>
      </w:pPr>
      <w:r>
        <w:rPr>
          <w:sz w:val="22"/>
        </w:rPr>
        <w:t>d/ objemný odpad,</w:t>
      </w:r>
    </w:p>
    <w:p>
      <w:pPr>
        <w:pStyle w:val="Normal"/>
        <w:rPr>
          <w:sz w:val="22"/>
        </w:rPr>
      </w:pPr>
      <w:r>
        <w:rPr>
          <w:sz w:val="22"/>
        </w:rPr>
        <w:t>e/ nebezpečné složky komunálního odpadu,</w:t>
      </w:r>
    </w:p>
    <w:p>
      <w:pPr>
        <w:pStyle w:val="Normal"/>
        <w:rPr>
          <w:sz w:val="22"/>
        </w:rPr>
      </w:pPr>
      <w:r>
        <w:rPr>
          <w:sz w:val="22"/>
        </w:rPr>
        <w:t>f/ směsný odpad,</w:t>
      </w:r>
    </w:p>
    <w:p>
      <w:pPr>
        <w:pStyle w:val="Normal"/>
        <w:rPr>
          <w:sz w:val="22"/>
        </w:rPr>
      </w:pPr>
      <w:r>
        <w:rPr>
          <w:sz w:val="22"/>
        </w:rPr>
        <w:t>g/ odpad z údržby zeleně v zahradách a parcích,</w:t>
      </w:r>
    </w:p>
    <w:p>
      <w:pPr>
        <w:pStyle w:val="Normal"/>
        <w:rPr>
          <w:sz w:val="22"/>
        </w:rPr>
      </w:pPr>
      <w:r>
        <w:rPr>
          <w:sz w:val="22"/>
        </w:rPr>
        <w:t>h/ kovy,</w:t>
      </w:r>
    </w:p>
    <w:p>
      <w:pPr>
        <w:pStyle w:val="Normal"/>
        <w:rPr>
          <w:sz w:val="22"/>
        </w:rPr>
      </w:pPr>
      <w:r>
        <w:rPr>
          <w:sz w:val="22"/>
        </w:rPr>
        <w:t>i/ další složky určené obc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Čl. 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ísta určená pro odkládání odpad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1) Místa určená pro odkládání odpadu jsou:</w:t>
      </w:r>
    </w:p>
    <w:p>
      <w:pPr>
        <w:pStyle w:val="Normal"/>
        <w:rPr>
          <w:sz w:val="22"/>
        </w:rPr>
      </w:pPr>
      <w:r>
        <w:rPr>
          <w:sz w:val="22"/>
        </w:rPr>
        <w:tab/>
        <w:t>- sběrné nádoby pro jednotlivé složky odpadu,</w:t>
      </w:r>
    </w:p>
    <w:p>
      <w:pPr>
        <w:pStyle w:val="Normal"/>
        <w:rPr>
          <w:sz w:val="22"/>
        </w:rPr>
      </w:pPr>
      <w:r>
        <w:rPr>
          <w:sz w:val="22"/>
        </w:rPr>
        <w:tab/>
        <w:t>- místa určená pro mobilní sběr odpadů,</w:t>
      </w:r>
    </w:p>
    <w:p>
      <w:pPr>
        <w:pStyle w:val="Normal"/>
        <w:rPr>
          <w:sz w:val="22"/>
        </w:rPr>
      </w:pPr>
      <w:r>
        <w:rPr>
          <w:sz w:val="22"/>
        </w:rPr>
        <w:t>(2) Místa určená pro odkládání nebezpečných složek komunálního odpadu jsou:</w:t>
      </w:r>
    </w:p>
    <w:p>
      <w:pPr>
        <w:pStyle w:val="Normal"/>
        <w:rPr>
          <w:sz w:val="22"/>
        </w:rPr>
      </w:pPr>
      <w:r>
        <w:rPr>
          <w:sz w:val="22"/>
        </w:rPr>
        <w:tab/>
        <w:t>a/ zastávky pravidelného svozu, na nichž je zajištěn svoz nebezpečných složek komunálníh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-3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odpadu s výjimkou zařízení  s obsahem chlorfluoruhlovodíků (např., ledničky, mrazící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zařízení a některé hasící přístroje)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(3) Vlastník nebo správce nemovitosti si zajistí sám nebo prostřednictvím svozové společnost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třebný počet sběrných nádob vhodného typu. Četnost svozu sběrné nádoby určuje obec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rostřednictvím svozové společnosti ve spolupráci s poplatníkem v souladu s čl. 2, odst. 8 této                 </w:t>
      </w:r>
    </w:p>
    <w:p>
      <w:pPr>
        <w:pStyle w:val="Zkladntext2"/>
        <w:rPr/>
      </w:pPr>
      <w:r>
        <w:rPr/>
        <w:t xml:space="preserve">      </w:t>
      </w:r>
      <w:r>
        <w:rPr/>
        <w:t>vyhláš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4) V případě, že stav komunikace neumožňuje svozové technice příjezd k nemovitosti, od které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je svážen odpad, obec po dohodě se svozovou společností a vlastníkem či správcem nemovitosti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určí stanoviště sběrné nádoby na nejbližším přístupném místě. </w:t>
      </w:r>
      <w:r>
        <w:rPr>
          <w:sz w:val="22"/>
          <w:u w:val="single"/>
        </w:rPr>
        <w:t>V případě, že shody není možno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dosáhnout rozhoduje o místu sběrné nádoby obec Jívka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/>
      </w:pPr>
      <w:r>
        <w:rPr/>
        <w:t>Čl. 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tanoviště sběrných nádob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1) Sběrné nádoby se umisťují na stanovištích pro ně vyhrazených tak, aby nepůsobily hygienické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ebo estetické závady, překážku na chodnících, parkovištích a komunikacích, byly dobře přístupné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o naplňování a vyprazdňování, bez časových ztrát a zvláštních těžkost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(2) Při určování stanoviště je třeba dodržovat hygienické a estetické zásady a dbát, aby stálá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tanoviště:</w:t>
      </w:r>
    </w:p>
    <w:p>
      <w:pPr>
        <w:pStyle w:val="Normal"/>
        <w:rPr>
          <w:sz w:val="22"/>
        </w:rPr>
      </w:pPr>
      <w:r>
        <w:rPr>
          <w:sz w:val="22"/>
        </w:rPr>
        <w:tab/>
        <w:t>a/ byla zpevněná,</w:t>
      </w:r>
    </w:p>
    <w:p>
      <w:pPr>
        <w:pStyle w:val="Normal"/>
        <w:rPr>
          <w:sz w:val="22"/>
        </w:rPr>
      </w:pPr>
      <w:r>
        <w:rPr>
          <w:sz w:val="22"/>
        </w:rPr>
        <w:tab/>
        <w:t>b/ nebyla umístěna na návětrné straně v blízkosti oken bytové zástavby, dětských hřišť,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frekventovaných míst,</w:t>
      </w:r>
    </w:p>
    <w:p>
      <w:pPr>
        <w:pStyle w:val="Normal"/>
        <w:rPr>
          <w:sz w:val="22"/>
        </w:rPr>
      </w:pPr>
      <w:r>
        <w:rPr>
          <w:sz w:val="22"/>
        </w:rPr>
        <w:tab/>
        <w:t>c/ pokud jsou umístěna uvnitř domů byla větrána, byl k nim bezpečný a dostatečně široký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přístu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3) Pro umístění přechodného stanoviště sběrných nádob může být bezplatně použito veřejnéh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ostranství, avšak jen na dobu nezbytnou pro vyprazdňování a tak, aby tím nebyla vytvořen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opravní překážk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(4) Rozhodnutí o umístění stanoviště je výsledkem dohody mezi svozovou společností a správcem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či vlastníkem nemovitos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Čl. 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vinnosti fyzických osob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/1/ Fyzické osoby jsou povinny:</w:t>
      </w:r>
    </w:p>
    <w:p>
      <w:pPr>
        <w:pStyle w:val="Normal"/>
        <w:rPr>
          <w:sz w:val="22"/>
        </w:rPr>
      </w:pPr>
      <w:r>
        <w:rPr>
          <w:sz w:val="22"/>
        </w:rPr>
        <w:tab/>
        <w:t>a) odpad třídit dle obcí stanoveného systému na složky uvedené v čl. 3;</w:t>
      </w:r>
    </w:p>
    <w:p>
      <w:pPr>
        <w:pStyle w:val="Normal"/>
        <w:rPr>
          <w:sz w:val="22"/>
        </w:rPr>
      </w:pPr>
      <w:r>
        <w:rPr>
          <w:sz w:val="22"/>
        </w:rPr>
        <w:tab/>
        <w:t>b) vytříděné sklo a plasty odkládat do označených sběrných nádob;</w:t>
      </w:r>
    </w:p>
    <w:p>
      <w:pPr>
        <w:pStyle w:val="Normal"/>
        <w:rPr>
          <w:sz w:val="22"/>
        </w:rPr>
      </w:pPr>
      <w:r>
        <w:rPr>
          <w:sz w:val="22"/>
        </w:rPr>
        <w:tab/>
        <w:t>c) odděleně shromažďovat, třídit nebezpečné složky komunálního odpadu a předávat je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v určenou dobu na obcí určená místa. Přitom jsou povinny počínat si tak, aby nedošlo 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 xml:space="preserve">    ohrožení života a zdraví lidí, zvířat či rostlin nebo aby nedošlo k ohrožení nebo poškození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životního prostředí;</w:t>
      </w:r>
    </w:p>
    <w:p>
      <w:pPr>
        <w:pStyle w:val="Normal"/>
        <w:rPr>
          <w:sz w:val="22"/>
        </w:rPr>
      </w:pPr>
      <w:r>
        <w:rPr>
          <w:sz w:val="22"/>
        </w:rPr>
        <w:tab/>
        <w:t>d) objemný odpad odkládat do označených kontejnerů;</w:t>
      </w:r>
    </w:p>
    <w:p>
      <w:pPr>
        <w:pStyle w:val="Normal"/>
        <w:rPr>
          <w:sz w:val="22"/>
        </w:rPr>
      </w:pPr>
      <w:r>
        <w:rPr>
          <w:sz w:val="22"/>
        </w:rPr>
        <w:tab/>
        <w:t>e) směsný odpad odkládat do určených sběrných nádob;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f) ukládat do sběrných nádob pouze složky odpadu, odpovídající označení sběrné nádoby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Užívání sběrných nádob pro jiné složky odpadu a k jinému účelu je zakázáno;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g) odpad ze septiků a žump zneškodňovat v zřízeních k tomu způsobilých, především na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čistírnách odpadních vod;</w:t>
      </w:r>
    </w:p>
    <w:p>
      <w:pPr>
        <w:pStyle w:val="Normal"/>
        <w:rPr>
          <w:sz w:val="22"/>
        </w:rPr>
      </w:pPr>
      <w:r>
        <w:rPr>
          <w:sz w:val="22"/>
        </w:rPr>
        <w:tab/>
        <w:t>h) zajistit stálé eventuálně přechodné stanoviště pro sběrné nádoby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-4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i)  naplňovat sběrné nádoby tak, aby je bylo možno řádně uzavřít a aby při manipulaci s nimi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z nich odpad nevypadával;</w:t>
      </w:r>
    </w:p>
    <w:p>
      <w:pPr>
        <w:pStyle w:val="Normal"/>
        <w:rPr>
          <w:sz w:val="22"/>
        </w:rPr>
      </w:pPr>
      <w:r>
        <w:rPr>
          <w:sz w:val="22"/>
        </w:rPr>
        <w:tab/>
        <w:t>j)  udržovat čistotu v okolí sběrných nádob;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k) sběrné nádoby umisťovat na přechodném stanovišti jen na den svozu odpadů nejpozději do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06.00 hod. a to tak, aby k ní měla přístup svozová společnost provádějící svoz odpadů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Umístěním sběrných nádob nesmí být způsobena dopravní překážk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2) Obecně se zakazuje:</w:t>
      </w:r>
    </w:p>
    <w:p>
      <w:pPr>
        <w:pStyle w:val="Normal"/>
        <w:rPr>
          <w:sz w:val="22"/>
        </w:rPr>
      </w:pPr>
      <w:r>
        <w:rPr>
          <w:sz w:val="22"/>
        </w:rPr>
        <w:tab/>
        <w:t>a) odkládat odpady mimo místa určená pro odkládání odpadů, a tak vytvářet nebo rozšiřovat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nepovolené skládky odpadů na území obce,</w:t>
      </w:r>
    </w:p>
    <w:p>
      <w:pPr>
        <w:pStyle w:val="Normal"/>
        <w:rPr>
          <w:sz w:val="22"/>
        </w:rPr>
      </w:pPr>
      <w:r>
        <w:rPr>
          <w:sz w:val="22"/>
        </w:rPr>
        <w:tab/>
        <w:t>b) ukládat do sběrných nádob na směsný odpad látky tekuté, stavební odpad, zeminu, odpad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ze zeleně, nebezpečné složky komunálního odpadu, uhynulá zvířata apod.,</w:t>
      </w:r>
    </w:p>
    <w:p>
      <w:pPr>
        <w:pStyle w:val="Normal"/>
        <w:rPr>
          <w:sz w:val="22"/>
        </w:rPr>
      </w:pPr>
      <w:r>
        <w:rPr>
          <w:sz w:val="22"/>
        </w:rPr>
        <w:tab/>
        <w:t>c) využívat sběrných nádob k jiným účelům nebo pro ukládání jiných odpadů, než pro které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jsou určeny,</w:t>
      </w:r>
    </w:p>
    <w:p>
      <w:pPr>
        <w:pStyle w:val="Normal"/>
        <w:rPr>
          <w:sz w:val="22"/>
        </w:rPr>
      </w:pPr>
      <w:r>
        <w:rPr>
          <w:sz w:val="22"/>
        </w:rPr>
        <w:tab/>
        <w:t>d) ukládat do velkoobjemových kontejnerů směsný odpad včetně popela a odpady z podnika-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telské činnosti,</w:t>
      </w:r>
    </w:p>
    <w:p>
      <w:pPr>
        <w:pStyle w:val="Normal"/>
        <w:rPr>
          <w:sz w:val="22"/>
        </w:rPr>
      </w:pPr>
      <w:r>
        <w:rPr>
          <w:sz w:val="22"/>
        </w:rPr>
        <w:tab/>
        <w:t>e) zapalovat odpad ve sběrných nádobách, sběrné nádoby ničit, poškozovat nebo přemísťovat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ze stanoviště sběrných nádob,</w:t>
      </w:r>
    </w:p>
    <w:p>
      <w:pPr>
        <w:pStyle w:val="Normal"/>
        <w:rPr>
          <w:sz w:val="22"/>
        </w:rPr>
      </w:pPr>
      <w:r>
        <w:rPr>
          <w:sz w:val="22"/>
        </w:rPr>
        <w:tab/>
        <w:t>f) zhutňovat odpad ve sběrných nádobách,</w:t>
      </w:r>
    </w:p>
    <w:p>
      <w:pPr>
        <w:pStyle w:val="Normal"/>
        <w:rPr>
          <w:sz w:val="22"/>
        </w:rPr>
      </w:pPr>
      <w:r>
        <w:rPr>
          <w:sz w:val="22"/>
        </w:rPr>
        <w:tab/>
        <w:t>g) pálit odpady na otevřeném ohni a v topeništích, která nejsou přímo určena ke spalování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odpadů,</w:t>
      </w:r>
    </w:p>
    <w:p>
      <w:pPr>
        <w:pStyle w:val="Normal"/>
        <w:rPr>
          <w:sz w:val="22"/>
        </w:rPr>
      </w:pPr>
      <w:r>
        <w:rPr>
          <w:sz w:val="22"/>
        </w:rPr>
        <w:tab/>
        <w:t>h) zcizovat odpad ze sběrných nádob či míst určených k jeho odkládá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Čl. 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vinnosti vlastníků a správců nemovitost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/>
        <w:t>Fyzická nebo právnická osoba, která vlastní nemovitost, je jejím správcem nebo má k ní právo hospodaření či právo užívání:</w:t>
      </w:r>
    </w:p>
    <w:p>
      <w:pPr>
        <w:pStyle w:val="Normal"/>
        <w:rPr>
          <w:sz w:val="22"/>
        </w:rPr>
      </w:pPr>
      <w:r>
        <w:rPr>
          <w:sz w:val="22"/>
        </w:rPr>
        <w:t>- dohodne u sovozové společnosti dostatečný počet funkčních sběrných nádob a potřebnou četnost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dvozu odpadů,</w:t>
      </w:r>
    </w:p>
    <w:p>
      <w:pPr>
        <w:pStyle w:val="Normal"/>
        <w:rPr>
          <w:sz w:val="22"/>
        </w:rPr>
      </w:pPr>
      <w:r>
        <w:rPr>
          <w:sz w:val="22"/>
        </w:rPr>
        <w:t>- zajistí fyzickým osobám užívajícím nemovitost nepřetržitý přístup ke sběrným nádobám,</w:t>
      </w:r>
    </w:p>
    <w:p>
      <w:pPr>
        <w:pStyle w:val="Normal"/>
        <w:rPr>
          <w:sz w:val="22"/>
        </w:rPr>
      </w:pPr>
      <w:r>
        <w:rPr>
          <w:sz w:val="22"/>
        </w:rPr>
        <w:t>- udržuje čistotu a pořádek na stálém stanovišti sběrných nádob,</w:t>
      </w:r>
    </w:p>
    <w:p>
      <w:pPr>
        <w:pStyle w:val="Normal"/>
        <w:rPr>
          <w:sz w:val="22"/>
        </w:rPr>
      </w:pPr>
      <w:r>
        <w:rPr>
          <w:sz w:val="22"/>
        </w:rPr>
        <w:t xml:space="preserve">- sběrné nádoby umístí (stálá stanoviště) nebo přiblíží (přechodná stanoviště) podle místních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odmínek v dostupné vzdálenosti od dojezdu svozového vozidla,</w:t>
      </w:r>
    </w:p>
    <w:p>
      <w:pPr>
        <w:pStyle w:val="Normal"/>
        <w:rPr/>
      </w:pPr>
      <w:r>
        <w:rPr>
          <w:sz w:val="22"/>
        </w:rPr>
        <w:t>- zajistí bezpečný přístup a schůdnost přístupových cest ke stanovišti sběrných nádob po celý rok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četně úklidu sněhu na přístupových cestách,</w:t>
      </w:r>
    </w:p>
    <w:p>
      <w:pPr>
        <w:pStyle w:val="Normal"/>
        <w:rPr>
          <w:sz w:val="22"/>
        </w:rPr>
      </w:pPr>
      <w:r>
        <w:rPr>
          <w:sz w:val="22"/>
        </w:rPr>
        <w:t>- zajistí stálé eventuálně přechodné stanoviště pro sběrné nádob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Čl. 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vinnosti pořadatelů kulturních, obchodních, sportovních, společenských 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iných obdobných akc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řadatelé kulturních, obchodních, sportovních, společenských a jiných obdobných akcí jsou povinni</w:t>
      </w:r>
    </w:p>
    <w:p>
      <w:pPr>
        <w:pStyle w:val="Normal"/>
        <w:rPr/>
      </w:pPr>
      <w:r>
        <w:rPr>
          <w:sz w:val="22"/>
        </w:rPr>
        <w:t>v místech jejich konání umisťovat dostatečný počet sběrných nádob na odpad a zabezpečit odvoz a odstranění v nich shromážděného odpadu, jakož i úklid okolí stanoviště sběrných nádo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Čl. 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vozová společnos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/>
        <w:t>(1) Svozová společnost je povinna zajistit:</w:t>
      </w:r>
    </w:p>
    <w:p>
      <w:pPr>
        <w:pStyle w:val="Normal"/>
        <w:rPr>
          <w:sz w:val="22"/>
        </w:rPr>
      </w:pPr>
      <w:r>
        <w:rPr>
          <w:sz w:val="22"/>
        </w:rPr>
        <w:tab/>
        <w:t>a) odvoz a zneškodnění odpadů v souladu se smlouvou uzavřenou s obcí, se smlouvami s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vlastníky nebo správci nemovitostí a harmonogramem svozu, s minimální frekvencí svozu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 xml:space="preserve">  </w:t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ab/>
        <w:t xml:space="preserve">  -</w:t>
      </w:r>
      <w:r>
        <w:rPr>
          <w:iCs/>
          <w:sz w:val="22"/>
        </w:rPr>
        <w:t>5-</w:t>
      </w:r>
    </w:p>
    <w:p>
      <w:pPr>
        <w:pStyle w:val="Normal"/>
        <w:rPr>
          <w:sz w:val="22"/>
        </w:rPr>
      </w:pPr>
      <w:r>
        <w:rPr>
          <w:sz w:val="22"/>
        </w:rPr>
        <w:tab/>
        <w:t>b) vyprazdňování sběrných nádob tak, aby nedocházelo k hygienickým závadám , škodám na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majetku a úrazům,</w:t>
      </w:r>
    </w:p>
    <w:p>
      <w:pPr>
        <w:pStyle w:val="Normal"/>
        <w:rPr>
          <w:sz w:val="22"/>
        </w:rPr>
      </w:pPr>
      <w:r>
        <w:rPr>
          <w:sz w:val="22"/>
        </w:rPr>
        <w:tab/>
        <w:t>c) před vyprázdněním sběrných nádob jejich přemístění ze stálého nebo přechodného stanoviš-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tě na okraj chodníku nebo krajnici vozovky, a to na dobu nezbytně nutnou k vyprázdnění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sběrné nádoby,</w:t>
      </w:r>
    </w:p>
    <w:p>
      <w:pPr>
        <w:pStyle w:val="Normal"/>
        <w:rPr>
          <w:sz w:val="22"/>
        </w:rPr>
      </w:pPr>
      <w:r>
        <w:rPr>
          <w:sz w:val="22"/>
        </w:rPr>
        <w:tab/>
        <w:t>d) po vyprázdnění sběrných nádob jejich neprodlené vrácení na stálé nebo dočasné stanoviště,</w:t>
      </w:r>
    </w:p>
    <w:p>
      <w:pPr>
        <w:pStyle w:val="Normal"/>
        <w:rPr/>
      </w:pPr>
      <w:r>
        <w:rPr>
          <w:sz w:val="22"/>
        </w:rPr>
        <w:tab/>
        <w:t>e) náhradní odvoz v případě poruchy nebo jiné skutečnosti, která způsobila nesplnění služby,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a to nejpozději do 48 hodin,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f) vyprazdňování nádob na tříděný odpad a velkoobjemových kontejnerů podle schváleného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harmonogramu svozu, a to tak často, aby nedocházelo k hygienickým a estetickým závadám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a ke znečišťování okolí na stanovištích těchto nádob,</w:t>
      </w:r>
    </w:p>
    <w:p>
      <w:pPr>
        <w:pStyle w:val="Normal"/>
        <w:rPr>
          <w:sz w:val="22"/>
        </w:rPr>
      </w:pPr>
      <w:r>
        <w:rPr>
          <w:sz w:val="22"/>
        </w:rPr>
        <w:tab/>
        <w:t>g) zabezpečení ložné plochy přepravních prostředků komunálního i jiného odpadu plachtou,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popř. ochrannou sítí, bránící úniku tohoto odpadu během přeprav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(2) Dojde-li ke znečištění okolí stanoviště sběrných nádob, je svozová společnost povinna zajisti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eprodleně odstranění nečisto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(3) Svozová společnost je povinna přistavit a odvést velkoobjemové kontejnery, které byly písemně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objednány, a to za úplatu, pokud jejich obsah neodporuje ustanovením této vyhláš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4) Svozová společnost provádí svoz vytříděných složek odpadu v předem vybraných lokalitách ob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ČÁST TŘET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TAVEBNÍ ODPAD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1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akládání se stavebním odpade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(1) Stavební odpad vzniklý při stavební činnosti fyzických osob, právnických osob a fyzických osob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právněných k podnikání musí být ukládán do rozměrově vhodných kontejnerů oprávněné osoby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řípadně subjektu provádějícího stavební činnost, pokud není tento odpad přímo nakládán 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yvážen z místa vzniku k využití nebo k odstran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2) Vyvážení naplněných kontejnerů je nutno realizovat bezodkladně tak, aby nedocházelo k nepřízni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ému estetickému ani hygienickému dopadu na prostředí v ob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(3) Původce stavebního odpadu a fyzická osob, která produkuje stavební odpad, jsou povinni tent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dpad třídit a nabídnout k využití provozovateli zařízení na úpravu stavebního odpadu. Netříděn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měsný stavební odpad je nutno odstranit v souladu s platnými právními předpis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4) Pokud dojde v průběhu přepravy k úniku stavebního odpadu, je přepravce povinen neprodleně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nečištění odstran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ČÁST ČTVRT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Čl. 1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platek za provoz systému shromažďování, sběru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řepravy, třídění, využívání a odstraňová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omunálních odpadů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platek za provoz systému shromažďování, sběru, přepravy, třídění, využívání a odstraňování</w:t>
      </w:r>
    </w:p>
    <w:p>
      <w:pPr>
        <w:pStyle w:val="Zkladntext2"/>
        <w:rPr>
          <w:iCs/>
        </w:rPr>
      </w:pPr>
      <w:r>
        <w:rPr/>
        <w:t>komunálních odpadů je upraven platnou obecně závaznou vyhláškou  č.2/2003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-6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Čl. 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ankc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1) Porušení povinnosti při nakládání s komunálním odpadem a stavebním odpadem bude postihováno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podle obecně závazných právních předpisů </w:t>
      </w:r>
      <w:r>
        <w:rPr>
          <w:i/>
          <w:sz w:val="16"/>
        </w:rPr>
        <w:t>6/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2) Kontrolu a dozor nad dodržováním této obecně závazné vyhlášky vykonává Obecní úřad v Jív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Čl. 1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rušovací ustanove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/>
        <w:t>Zrušuje se vyhláška č. 2/1998 „O nakládání s odpady“ ze dne 6.5.19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Čl. 1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Účinnos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/>
        <w:t>Tato vyhláška nabývá činnosti 1. ledna 20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……………………………</w:t>
      </w:r>
      <w:r>
        <w:rPr>
          <w:sz w:val="22"/>
        </w:rPr>
        <w:t>..</w:t>
        <w:tab/>
        <w:tab/>
        <w:tab/>
        <w:tab/>
        <w:t>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zástupce starosty</w:t>
        <w:tab/>
        <w:tab/>
        <w:tab/>
        <w:tab/>
        <w:tab/>
        <w:tab/>
        <w:t xml:space="preserve">     starost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Miroslav  PAVELEC</w:t>
        <w:tab/>
        <w:tab/>
        <w:tab/>
        <w:tab/>
        <w:tab/>
        <w:tab/>
        <w:t xml:space="preserve"> Jiří  GANGU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</w:rPr>
        <w:t>1/</w:t>
      </w:r>
      <w:r>
        <w:rPr/>
        <w:t xml:space="preserve"> § 4 písm. p) zákona č. 185/2001 Sb. o odpadech,</w:t>
      </w:r>
    </w:p>
    <w:p>
      <w:pPr>
        <w:pStyle w:val="Normal"/>
        <w:rPr/>
      </w:pPr>
      <w:r>
        <w:rPr>
          <w:i/>
        </w:rPr>
        <w:t xml:space="preserve">2/ </w:t>
      </w:r>
      <w:r>
        <w:rPr/>
        <w:t>§ 17 odst. 5 zákona č. 185/2001 Sb. o odpadech,</w:t>
      </w:r>
    </w:p>
    <w:p>
      <w:pPr>
        <w:pStyle w:val="Normal"/>
        <w:rPr/>
      </w:pPr>
      <w:r>
        <w:rPr>
          <w:i/>
        </w:rPr>
        <w:t xml:space="preserve">3/ </w:t>
      </w:r>
      <w:r>
        <w:rPr/>
        <w:t>§ 4 písm. b) zákona č. 185/2001 Sb. o odpadech,</w:t>
      </w:r>
    </w:p>
    <w:p>
      <w:pPr>
        <w:pStyle w:val="Normal"/>
        <w:rPr/>
      </w:pPr>
      <w:r>
        <w:rPr>
          <w:i/>
        </w:rPr>
        <w:t xml:space="preserve">4/ </w:t>
      </w:r>
      <w:r>
        <w:rPr/>
        <w:t>§ 4 písm. d) zákona č. 185/2001 Sb. o odpadech,</w:t>
      </w:r>
    </w:p>
    <w:p>
      <w:pPr>
        <w:pStyle w:val="Normal"/>
        <w:rPr/>
      </w:pPr>
      <w:r>
        <w:rPr>
          <w:i/>
        </w:rPr>
        <w:t xml:space="preserve">5/ </w:t>
      </w:r>
      <w:r>
        <w:rPr/>
        <w:t>obecně závazná vyhláška o místním poplatku za provoz systému shromažďování, sběru, přepravy, třídění,</w:t>
      </w:r>
    </w:p>
    <w:p>
      <w:pPr>
        <w:pStyle w:val="Normal"/>
        <w:rPr/>
      </w:pPr>
      <w:r>
        <w:rPr/>
        <w:t xml:space="preserve">     </w:t>
      </w:r>
      <w:r>
        <w:rPr/>
        <w:t>využívání a odstraňování komunálních odpadů č.      /2003,</w:t>
      </w:r>
    </w:p>
    <w:p>
      <w:pPr>
        <w:pStyle w:val="Normal"/>
        <w:rPr/>
      </w:pPr>
      <w:r>
        <w:rPr>
          <w:i/>
        </w:rPr>
        <w:t xml:space="preserve">6/ </w:t>
      </w:r>
      <w:r>
        <w:rPr/>
        <w:t>zákona ČNR č. 200/1990 Sb. o přestupcích a zákona č. 128/2000 Sb. o obcí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7:19:00Z</dcterms:created>
  <dc:creator>Obecní úřad</dc:creator>
  <dc:description/>
  <dc:language>en-US</dc:language>
  <cp:lastModifiedBy>Pavla Gangurová</cp:lastModifiedBy>
  <cp:lastPrinted>2004-01-26T13:56:00Z</cp:lastPrinted>
  <dcterms:modified xsi:type="dcterms:W3CDTF">2004-05-03T04:41:00Z</dcterms:modified>
  <cp:revision>8</cp:revision>
  <dc:subject/>
  <dc:title>O B E C N Ě   Z Á V A Z N Á   V Y H L Á Š K A </dc:title>
</cp:coreProperties>
</file>