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OBEC JÍVKA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Inventarizační zpráva za rok 2024</w:t>
      </w:r>
      <w:r>
        <w:rPr>
          <w:rFonts w:cs="Calibri" w:ascii="Calibri" w:hAnsi="Calibri"/>
          <w:color w:val="0070C0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9339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c:  Jív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 00277983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 zpracování: 31. ledna 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 zahájení inventarizace: 1. ledna 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 ukončení inventarizace: 31. ledna 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, ke kterému byla inventarizace provedena: k 31. 12. 2024</w:t>
      </w:r>
    </w:p>
    <w:p>
      <w:pPr>
        <w:pStyle w:val="Normal"/>
        <w:pBdr>
          <w:bottom w:val="dotted" w:sz="2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1. Vyhodnocení dodržení vyhlášky č. 270/2010 Sb. a vnitroorganizační směrnice k inventarizaci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VENTARIZAČNÍ ČINNOSTI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1.1. Plán inventu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lán inventur byl včas zpracován a řádně schválen. Inventarizační komise postupovala v souladu s vyhláškou a vnitřní směrnicí. Metodika postupů při inventarizaci byla dodržena. Podpisy členů inventarizační komise byly odsouhlaseny. Nedošlo k žádnému pracovnímu úrazu. Koordinace inventur s jinými osobami proběhla. Termín prvotní inventury byl dodržen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1.2. Proškolení členů inventarizačních komisí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školení proběhlo v budově obecního úřadu dne </w:t>
      </w:r>
      <w:r>
        <w:rPr>
          <w:rFonts w:cs="Calibri" w:ascii="Calibri" w:hAnsi="Calibri"/>
          <w:i/>
          <w:sz w:val="20"/>
          <w:szCs w:val="20"/>
        </w:rPr>
        <w:t>2. října 2024</w:t>
      </w:r>
      <w:r>
        <w:rPr>
          <w:rFonts w:cs="Calibri" w:ascii="Calibri" w:hAnsi="Calibri"/>
          <w:sz w:val="20"/>
          <w:szCs w:val="20"/>
        </w:rPr>
        <w:t>. Přítomni byli všichni členové a na důkaz byly připojeny podpisy na protokolu. Součástí školení byly i zásady dodržení bezpečnosti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1.3. Podmínky pro ověřování skutečností a součinnost zaměstnanců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byly zjištěny žádné odchylky od žádoucího stavu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1.4. Přijatá opatření ke zlepšení průběhu inventur, k informačním toků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přijatých opatření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entarizace proběhla řádně, podklady byly řádně připraveny a ověřeny na skutečnost. U inventur byly vždy členy komise osoby odpovědné za majetek. Dle plánu inventur byl zjištěn skutečný stav majetku a závazků a ostatních inventarizačních položek pasiv a podrozvahy, který je zaznamenán v inventurních soupisech. Skutečný stav byl porovnán na účetní stav majetku a závazků a ostatních inventarizačních položek dle data provedení inventury. Rozdílová inventura nebyla provedena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2. Výsledek inventarizace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852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182"/>
        <w:gridCol w:w="204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T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JETKOVÉ ÚČT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Kč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N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.832,--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ávky k DDN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.832,--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DN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4.950,5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ávky k ostatnímu DN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8.260,5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vb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825.301,9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ávky ke stavbá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388.709,--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é movité věci a soubory movitých věc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011.000,4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ávky k samost. movitým věcem a souboru mov. věc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160.988,5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H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91.021,9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ávky k DDH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91.021,9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emk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750.883,0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ínovaný vkla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000.000,--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turní předmět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00,--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dokončený dlouhodobý hmotný majete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100.418,6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70C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OBEC JÍVKA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Inventarizační zpráva za rok 2024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  <w:t>Str. 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486"/>
        <w:gridCol w:w="2492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AZKY, POHLEDÁVK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Kč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ouhodobé poskytnuté záloh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600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A – splátky nemovitost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ěratelé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5.075,48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átkodobé poskytnuté záloh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.792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né pohledávky z hlavní činnost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811,4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hledávky za vládními institucem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478,79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telé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802,6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átkodobé přijaté záloh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.224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ěstnanc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.560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né závazky – P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0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účtování s institucemi ZP a S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045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otní pojištěn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346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ň z příjmů – odha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.000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. daně, poplatky a jiná plněn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692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ň z přidané hodnot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42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ijaté zálohy na transfer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7.598,09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hadné účty pasivn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.920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tatní krátkodobé pohledávk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601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krátkodobé závazk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hadné účty aktivn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1.527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ění účetní jednotk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561.698,3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fery na pořízení D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610.350,8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ňovací rozdíl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,363.801,4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né oceňovací rozdíl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chyb minulých obdob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89.839,5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fond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46.443,0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 /311-korekce/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né položky k pohledávká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314,8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 /315-korekce/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né položky k pohledávká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486,8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486"/>
        <w:gridCol w:w="2492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ATN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Kč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oží na sklad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.064,-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u w:val="single"/>
        </w:rPr>
        <w:t>Konečný stav na účtech k 31. 12. 2024: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Účet 262</w:t>
        <w:tab/>
        <w:t>PENÍZE NA CESTĚ</w:t>
        <w:tab/>
        <w:t>stav nulový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Účet 236</w:t>
        <w:tab/>
        <w:t>SOCIÁLNÍ FOND, FOND OBNOVY VODODODU</w:t>
        <w:tab/>
        <w:t>celkem 2,746.443,03 Kč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Účet 231</w:t>
        <w:tab/>
        <w:t>Česká spořitelna a.s. Trutnov</w:t>
        <w:tab/>
        <w:t>+ ČNB</w:t>
        <w:tab/>
        <w:t>celkem 15,087.241,96 Kč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Účet 263    Ceniny    celkem 0 Kč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Účet 244 Termínovaný vklad u ČS Trutnov 14,000.000,-- Kč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486"/>
        <w:gridCol w:w="2492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OZVAHOVÉ ÚČT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Kč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etek do 3.000,-- K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2.767,-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půjčka SVAZK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3.619,5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ace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pis na dotaci na FV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,649.511,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3. Kontrola hospodaření s majetkem obce, stav pohledávek a závazků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ventarizační komise nezjistila žádné závady při skladování zásob, ani cizí majetek, který by se nacházel v prostorách budov majetku obce či cizí majetek na pozemcích obce. Hmotný a nehmotný majetek je evidován prostřednictvím softwaru GORDIC, s.r.o. pro evidenci majetku. Inventarizační komise neshledala žádné závady ve vedení evidence majetku. Inventární knihy jsou vedené v elektronické podobě a zápisy jsou prováděny průběžně. Hmotný majetek je řádně užíván a nevykazuje známky poškození či zanedbání údržby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hledávky jsou vedeny v účetnictví na účtu 311 a 315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OBEC JÍVKA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Inventarizační zpráva za rok 2024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>Str. 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a/ na účtu 311 jsou vykazovány pohledávky ve výši 845.075,48 Kč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9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/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elová televi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78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/0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7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/0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jemné roku 2024-POŠ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/03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jemné roku 2024-prode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/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by za dře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.814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73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.596,9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5.075,48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b/ na účtu 315 jsou vykazovány pohledávky ve výši 42.811,40 Kč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9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2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8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8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3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9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1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2,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ahoma" w:ascii="Tahoma" w:hAnsi="Tahoma"/>
              </w:rPr>
              <w:t>1.50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ahoma" w:ascii="Tahoma" w:hAnsi="Tahoma"/>
              </w:rPr>
              <w:t>832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5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/>
            </w:pPr>
            <w:r>
              <w:rPr>
                <w:rFonts w:cs="Tahoma" w:ascii="Tahoma" w:hAnsi="Tahoma"/>
              </w:rPr>
              <w:t>2.397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/0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500,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.811,4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OBEC JÍVKA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Inventarizační zpráva za rok 2024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>Str. 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4. Vyjádření hmotně odpovědného pracovníka ke vzniku inventarizačních rozdílů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5. Prohlášení hlavní inventarizační komise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/ Inventarizace byla provedena v souladu s ustanoveními zákona č. 563/1991 Sb., o účetnictví a směrnicí pro provedení inventarizace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/ Jsme si vědomi možných následků za nesprávné provedení inventarizace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 inventarizační komis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Pavel Matějka, DiS.       Podpis: …………………………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Člen: Gangur Jiří  </w:t>
        <w:tab/>
        <w:tab/>
        <w:t>Podpis: 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Člen: Hrubý Martin /PO+voda/</w:t>
        <w:tab/>
        <w:t>Podpis: 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en: Behrová Petra</w:t>
        <w:tab/>
        <w:t>Podpis: 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 likvidační komisi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Gangur Jiří</w:t>
        <w:tab/>
        <w:t>Podpis: 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Kobr Karel</w:t>
        <w:tab/>
        <w:tab/>
        <w:t>Podpis: ………………………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hrová Petra</w:t>
        <w:tab/>
        <w:tab/>
        <w:t>Podpis: 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oba hmotně zodpovědná za majetek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Starosta obce: MGr. Pavel Matějka, DiS.</w:t>
        <w:tab/>
        <w:t>Podpis: ………………………………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entarizační zpráva bude předložena starostou obce zastupitelstvu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20"/>
        </w:rPr>
      </w:pPr>
      <w:r>
        <w:rPr>
          <w:rFonts w:cs="Calibri" w:ascii="Calibri" w:hAnsi="Calibri"/>
          <w:b/>
          <w:i/>
          <w:sz w:val="32"/>
          <w:szCs w:val="20"/>
        </w:rPr>
      </w:r>
    </w:p>
    <w:sectPr>
      <w:type w:val="nextPage"/>
      <w:pgSz w:w="11906" w:h="16838"/>
      <w:pgMar w:left="851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40:00Z</dcterms:created>
  <dc:creator>Počítač</dc:creator>
  <dc:description/>
  <cp:keywords/>
  <dc:language>en-US</dc:language>
  <cp:lastModifiedBy>Petra</cp:lastModifiedBy>
  <cp:lastPrinted>2025-01-27T15:48:00Z</cp:lastPrinted>
  <dcterms:modified xsi:type="dcterms:W3CDTF">2025-01-27T14:49:00Z</dcterms:modified>
  <cp:revision>3</cp:revision>
  <dc:subject/>
  <dc:title/>
</cp:coreProperties>
</file>