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ZÁVĚREČNÝ ÚČET OBCE JÍVKA ZA ROK 2020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/zpracovaný na základě § 17 zákona č. 250/2000 Sb., o rozpočtových pravidlech územních rozpočtů. ve znění platných předpisů/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Údaje o obci: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dresa: </w:t>
      </w:r>
      <w:r>
        <w:rPr>
          <w:rFonts w:cs="Comic Sans MS" w:ascii="Comic Sans MS" w:hAnsi="Comic Sans MS"/>
          <w:sz w:val="20"/>
          <w:szCs w:val="20"/>
        </w:rPr>
        <w:t>Obec Jívka, Jívka čp. 42, 542 1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Telefonické spojení: </w:t>
      </w:r>
      <w:r>
        <w:rPr>
          <w:rFonts w:cs="Comic Sans MS" w:ascii="Comic Sans MS" w:hAnsi="Comic Sans MS"/>
          <w:sz w:val="20"/>
          <w:szCs w:val="20"/>
        </w:rPr>
        <w:t>499 897 140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Bankovní spojení: </w:t>
      </w:r>
      <w:r>
        <w:rPr>
          <w:rFonts w:cs="Comic Sans MS" w:ascii="Comic Sans MS" w:hAnsi="Comic Sans MS"/>
          <w:sz w:val="20"/>
          <w:szCs w:val="20"/>
        </w:rPr>
        <w:t>základní běžný účet zřízen u České spořitelny, a.s. Trutnov, č. účtu: 1303684379/0800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lší zřízený účet je u České národní banky, Hradec Králové, č. účtu: 94-3114601/0710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E-mailová adresa: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obec.jivka@tiscali.cz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bec Jívka je členem mikroregionu DSO Jestřebí hory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Zpracování agendy úřadu: </w:t>
      </w:r>
      <w:r>
        <w:rPr>
          <w:rFonts w:cs="Comic Sans MS" w:ascii="Comic Sans MS" w:hAnsi="Comic Sans MS"/>
          <w:sz w:val="20"/>
          <w:szCs w:val="20"/>
        </w:rPr>
        <w:t xml:space="preserve"> Agenda úřadu je počítačově zpracována programem Gordic Jihlav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Vyúčtování finančních prostředků ke státnímu rozpočtu, ostatním rozpočtům kraje a dotace přijaté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Dotace do rozpočtu obce za rok 2020 činily celkem Kč 1,970.329,16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Rozpis přijatých dotací a jejich čerpání v průběhu roku 2020 je zpracován v tabulce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tace byly řádně vyúčtován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8"/>
        <w:gridCol w:w="1846"/>
        <w:gridCol w:w="988"/>
        <w:gridCol w:w="1421"/>
        <w:gridCol w:w="1418"/>
        <w:gridCol w:w="850"/>
      </w:tblGrid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skytovate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Ú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Účel dota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lož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ozpo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kutečn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Úřad práce H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litika zaměstn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15.000,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15.000,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Ze Prah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tace na obnovu l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4.240,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4.240,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Ú H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0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inv. dotace na P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4.300,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4.300,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Ú H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lobální dota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3.000,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3.000,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Ú H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83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tace na volb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9.000,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9.000,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Ú H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80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tace na volb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Ze Prah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tace na rest.sousoš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8.890,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8.890,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MR Prah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9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tace na dešť.kanalizac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2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,148.020,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,148.02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FŽP Č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09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otace na vrty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2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77.880,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77.875,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elke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,970.330,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,970.32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3540" w:firstLine="708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ind w:left="3540" w:firstLine="708"/>
        <w:rPr/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Strana 2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Vyúčtování finančních prostředků ke státnímu rozpočtu, ostatním rozpočtům kraje a finanční dary /příspěvky/ poskytnuté: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říjem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důvodnění finančního da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ýše příspěvk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Š Jí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říspěvek na činnost vlastní 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18.191,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vazek Jestřebí h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Členský příspěv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.280,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lastní charita 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nanční d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292,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lupě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říspěvek na prov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500,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IHOVNA Trutn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nanční dar na nákup kni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000,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D Lampert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nanční d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000,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lastní charita Č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nanční d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000,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lastní charita 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nanční d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75,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AS Království J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říspěvek na čin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000,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vazek Jestřebí h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mořádný příspěv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.573,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krsek č.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nanční d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000,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akonie Broum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nanční d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000,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zheimer cen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nanční d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000,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el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6.811,--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Údaje o plnění příjmů a výdajů za rok 2020: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HVÁLENÝ ROZPOČ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PRAVENÝ 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NĚNÍ K 31.12.20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řída 1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aňové příj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,905.000,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,857.270,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,972.740,6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řída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daňové příj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,625.000,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,273.730,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,276.780,6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řída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pitálové příj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0.000,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518.410,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523.628,-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řída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řijaté dot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6.000,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,917.530,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,917.521,84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ŘÍJMY 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,016.000,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1,566.940,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1,690.671,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řída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ěžné výda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,016.000,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,698.420,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,452.186,5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řída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pitálové výda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,000.000,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,506.550,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,811.294,91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ÝDAJE 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.016.000,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1.204.970,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6,263.481,49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trana 3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bec Jívka nevede žádnou vedlejší hospodářskou činnost, veškeré peněžní operace byly účtovány v rámci rozpočtu.</w:t>
      </w:r>
    </w:p>
    <w:p>
      <w:pPr>
        <w:pStyle w:val="Normal"/>
        <w:tabs>
          <w:tab w:val="clear" w:pos="708"/>
          <w:tab w:val="left" w:pos="313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Rozpočtové hospodaření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Rozpočet obce zastupitelstvo schválilo na veřejném zasedání  na straně příjmů a výdajů ve výši 12,016.000,-- Kč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Během roku zastupitelstvo obce schválilo postupně 12 rozpočtových opatření, která měnila výši rozpočtu na straně příjmů i výdajů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Rozpočtové opatření č. 1/2020 bylo schváleno dne 26. února 2020 ve výši 2,073.120,-- Kč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Rozpočtové opatření č. 2/2020 bylo schváleno dne 22. dubna 2020 ve výši 15.000,-- Kč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Rozpočtové opatření č. 3/2020 bylo schváleno dne 22. dubna 2020 ve výši 619.380,--  Kč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Rozpočtové opatření č. 4/2020 bylo schváleno dne 27. května 2020 ve výši 137.410,--  Kč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Rozpočtové opatření č. 5/2020 bylo schváleno dne 27. května 2020 ve výši 447.950,--  Kč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Rozpočtové opatření č. 6/2020 bylo schváleno dne 24. června 2020 ve výši 262.500,-- Kč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Rozpočtové opatření č. 7/2020 bylo schváleno dne 26. srpna 2020 ve výši 3,077.870,-- Kč. 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Rozpočtové opatření č. 8/2020 bylo schváleno dne 19. září 2020 ve výši 1,984.680,-- Kč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Rozpočtové opatření č. 9/2020 bylo schváleno dne 4. listopadu 2020 ve výši 1,792.670,-- Kč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Rozpočtové opatření č. 10/2020 bylo schváleno dne 16. prosince 2020 ve výši 324.850,-- Kč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Rozpočtové opatření č. 11/2020 bylo schváleno dne 16. prosince 2020 ve výši 6,185.270,-- Kč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Rozpočtové opatření č. 12/2020 bylo schváleno starostou obce /pouze dotace/ ve výši 2,268.260,-- Kč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0"/>
          <w:szCs w:val="20"/>
        </w:rPr>
        <w:t xml:space="preserve">O provedených rozpočtových opatřeních je vedena evidence v souladu s § 16 zákona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č. 250/2000 Sb. o rozpočtových pravidlech územních rozpočtů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Majetek obce – inventarizace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ventarizace majetku byla provedena ke dni 31.12.2020 na základě plánu inventur na rok 2020, který byl vydán starostou obce dne 15. října 2020 a na základě směrnice pro provedení inventarizace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odrobnosti o hospodaření s majetkem jsou uvedeny v zápise o výsledku inventarizace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Stav majetku, pohledávek a závazků obce k 31.12.2020</w:t>
      </w:r>
      <w:r>
        <w:rPr/>
        <w:t xml:space="preserve"> – rekapitulace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050"/>
        <w:gridCol w:w="2024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ET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JETKOVÉ ÚČT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Kč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N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.832,-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7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rávky k DDN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.832,-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DN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4.598,5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ávky k ostatnímu DN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.753,5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vb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476.399,93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ávky ke stavbá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446.944,-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statné movité věci a soubory movitých věc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510.374,6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rávky k samost. movitým věcem a souboru mov. věc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760.905,-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H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688.264,0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ávky k DDH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688.264,0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emk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827.299,9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emek určený k prodej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.051,9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turní předmět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000,-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dokončený dlouhodobý hmotný majete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856.298,2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trana 4.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0070C0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411"/>
        <w:gridCol w:w="2451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ET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AZKY, POHLEDÁVK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Kč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louhodobé poskytnuté záloh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749,--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 Havelková – splátky dluh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.359,--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běratelé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6.771,8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átkodobé poskytnuté záloh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150,--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iné pohledávky z hlavní činnost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.389,6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vatelé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.950,6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átkodobé přijaté záloh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.249,--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ěstnanc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.228,--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iné závazky – PP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0,--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účtování s institucemi ZP a SP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.869,--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otní pojištěn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780,--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ň z příjmů – odha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.000,--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vazky k vládním instititucí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194,--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ň z přidané hodnot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476,--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hledávky za vládními institucem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inv. dotace na P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ijaté zálohy na transfer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01,5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hadné účty pasivn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.460,--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hadné účty aktivn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320.897,7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tatní krátkodobé závazk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.086,5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ění účetní jednotk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572.640,4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fery na pořízení D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918.727,0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ňovací rozdíl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,363.801,4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iné oceňovací rozdíl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.015,9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chyb minulých obdob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89.839,5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tatní fond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.223,7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dlouhodobé závazk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.089,--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 /311-korekce/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né položky k pohledávká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119,1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 /315-korekce/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né položky k pohledávká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43,1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411"/>
        <w:gridCol w:w="2448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ET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TATNÍ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Kč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oží na skladě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.086,--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Konečný stav na účtech k 31. 12. 202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Účet 261</w:t>
        <w:tab/>
        <w:t>POKLADNA</w:t>
        <w:tab/>
        <w:t>stav nulový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Účet 262</w:t>
        <w:tab/>
        <w:t>PENÍZE NA CESTĚ</w:t>
        <w:tab/>
        <w:t>stav nulový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Účet 236</w:t>
        <w:tab/>
        <w:t>SOCIÁLNÍ FOND</w:t>
        <w:tab/>
        <w:t>celkem  Kč 83.223,70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Účet 231</w:t>
        <w:tab/>
        <w:t>Česká spořitelna a.s. Trutnov</w:t>
        <w:tab/>
        <w:t>+   ČNB</w:t>
        <w:tab/>
        <w:t>celkem    Kč 22,749.672,4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423"/>
        <w:gridCol w:w="2447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E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ROZVAHOVÉ ÚČT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Kč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etek do 3.000,-- K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87.064,5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půjčka SVAZK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,022.027,5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látky za FARU-byt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aze SFŽP Ph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792.95,84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,902.027,8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trana 5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b/>
          <w:b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u w:val="single"/>
        </w:rPr>
        <w:t>Doplňující informace k hospodaření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Výsledek hospodaření roku 2020 lze spočítat rozdílem mezi účty 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výnosů – 6xx a nákladů – 5xx. </w:t>
      </w:r>
    </w:p>
    <w:p>
      <w:pPr>
        <w:pStyle w:val="Normal"/>
        <w:spacing w:lineRule="auto" w:line="480"/>
        <w:ind w:left="36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 roce 2020 byl tento hospodářský výsledek: +6,411.248,22 Kč před zdaněním.</w:t>
      </w:r>
    </w:p>
    <w:p>
      <w:pPr>
        <w:pStyle w:val="Bezmezer"/>
        <w:jc w:val="center"/>
        <w:rPr/>
      </w:pPr>
      <w:r>
        <w:rPr>
          <w:rFonts w:cs="Tahoma" w:ascii="Comic Sans MS" w:hAnsi="Comic Sans MS"/>
          <w:b/>
          <w:sz w:val="20"/>
          <w:szCs w:val="20"/>
        </w:rPr>
        <w:t>Náklady činily celkem 10,526.253,50 Kč a výnosy činily celkem dle Výkazu zisku a ztráty 16,484.151,72 Kč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Zpráva o výsledku přezkoumání hospodaření obce za rok 2020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ezkoumání hospodaření bylo provedeno na základě žádosti obce a v souladu s § 42 odst. 1 zákona č. 128/2000 Sb. ve znění pozdějších předpisů o přezkoumání hospodaření územně samosprávných celků a DSO pracovníky odboru kontroly Krajského úřadu Královehradeckého kraje paní Naďou Naglovou, paní Ivanou Markovou dne 10. července 2020 a konečné přezkoumání bylo provedeno dálkovým způsobem..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sz w:val="20"/>
          <w:szCs w:val="20"/>
        </w:rPr>
        <w:t>/Plné znění zprávy o provedeném  přezkoumání hospodaření  obce za rok 2020 je přílohou  závěrečného účtu/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Závěr: </w:t>
      </w:r>
      <w:r>
        <w:rPr>
          <w:rFonts w:cs="Comic Sans MS" w:ascii="Comic Sans MS" w:hAnsi="Comic Sans MS"/>
          <w:sz w:val="20"/>
          <w:szCs w:val="20"/>
        </w:rPr>
        <w:t xml:space="preserve">při přezkoumání hospodaření obce Jívka za rok 2020 nebyly zjištěny závažné chyby a nedostatky.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řílohy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práva o přezkoumání hospodaření za rok 202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stava FIN 2-12 M za období 12/202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zvaha za období 12/202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ýkaz zisku a ztráty za 12/202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íloha k 31.12.202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práva o výsledku inventarizace /kopie-originál založen u inventur/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ávěrečný účet za rok 2020 DSO Jestřebí hor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ýsledek o hospodaření PO – MŠ Jívka spolu s výkazy za 12/2020</w:t>
      </w:r>
    </w:p>
    <w:p>
      <w:pPr>
        <w:pStyle w:val="Normal"/>
        <w:ind w:left="21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/všechny uvedené přílohy jsou k nahlédnutí na OÚ Jívka v úřední hodiny/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sz w:val="20"/>
          <w:szCs w:val="20"/>
        </w:rPr>
        <w:t>Vypracovala: Behrová Petr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ANGUR Jiří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arosta ob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Vyvěšeno dne: </w:t>
        <w:tab/>
        <w:tab/>
        <w:tab/>
        <w:tab/>
        <w:tab/>
        <w:tab/>
        <w:t xml:space="preserve">Sejmuto dne: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140"/>
        </w:tabs>
        <w:ind w:left="21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.jivka@tiscali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53:00Z</dcterms:created>
  <dc:creator>Behrová Petra</dc:creator>
  <dc:description/>
  <cp:keywords/>
  <dc:language>en-US</dc:language>
  <cp:lastModifiedBy>Ladislava Gangurová</cp:lastModifiedBy>
  <cp:lastPrinted>2020-05-25T20:59:00Z</cp:lastPrinted>
  <dcterms:modified xsi:type="dcterms:W3CDTF">2021-10-09T06:53:00Z</dcterms:modified>
  <cp:revision>2</cp:revision>
  <dc:subject/>
  <dc:title>NÁVRH ZÁVĚREČNÉHO ÚČTU OBCE JÍVKA ZA ROK 2006</dc:title>
</cp:coreProperties>
</file>