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51" w:hanging="0"/>
        <w:rPr>
          <w:b/>
          <w:b/>
        </w:rPr>
      </w:pPr>
      <w:r>
        <w:rPr>
          <w:b/>
        </w:rPr>
        <w:t>Obec Jívk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Jívka 25.5.2016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40" w:right="851" w:hanging="0"/>
        <w:rPr/>
      </w:pPr>
      <w:r>
        <w:rPr>
          <w:b/>
        </w:rPr>
        <w:t>Zápis z jednání zastupitelstva obce Jívka, konaného dne 25.5.2016 na Obecním úřadě v Jívc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řítomní členové ZO: Gangur, Bradler, Hrubý, Kobr, Novotná, Meuer,</w:t>
      </w:r>
    </w:p>
    <w:p>
      <w:pPr>
        <w:pStyle w:val="Normal"/>
        <w:ind w:left="2664" w:right="851" w:firstLine="168"/>
        <w:rPr>
          <w:b/>
          <w:b/>
        </w:rPr>
      </w:pPr>
      <w:r>
        <w:rPr>
          <w:b/>
        </w:rPr>
        <w:t>Pospíšil, Svoboda, Sedláček, Štych, Frýb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věřovatelé zápisu: Hrubý, Sedláček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Úprava rozpočtu č. 4/2016</w:t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Projednání smluv</w:t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Pronájem pozemku Studnice</w:t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ind w:left="900" w:right="851" w:hanging="360"/>
        <w:rPr>
          <w:b/>
          <w:b/>
        </w:rPr>
      </w:pPr>
      <w:r>
        <w:rPr>
          <w:b/>
        </w:rPr>
        <w:t>Diskuse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firstLine="540"/>
        <w:rPr>
          <w:b/>
          <w:b/>
        </w:rPr>
      </w:pPr>
      <w:r>
        <w:rPr>
          <w:b/>
        </w:rPr>
        <w:t>Program jednání schválen všemi členy ZO</w:t>
      </w:r>
    </w:p>
    <w:p>
      <w:pPr>
        <w:pStyle w:val="Normal"/>
        <w:ind w:right="851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O projednalo návrh úpravy rozpočtu č. 4/2016.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Usnesení: ZO schválilo úpravu rozpočtu č. 4/2016.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rPr>
          <w:b/>
          <w:b/>
        </w:rPr>
      </w:pPr>
      <w:r>
        <w:rPr>
          <w:b/>
        </w:rPr>
        <w:t>ZO projednalo návrhy smluv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 ZO schválilo Smlouvu o bezúplatném převodu movitého majetku mezi obcí Jívka a Svazkem obcí Jestřebí hory (převod cykloturistické mapy a křovinořezu) a Smlouvu o dílo mezi obcí Jívka a Ing. Liborem Fantou (projekty na ČOV čp. 42 a čp. 45)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ZO projednalo pronájem části p.p.č. 96/3   v k.ú. Studnice u Jívky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 xml:space="preserve">Usnesení: ZO schválilo pronájem části p.p.č. 96/3 o výměře 150 m2 </w:t>
      </w:r>
    </w:p>
    <w:p>
      <w:pPr>
        <w:pStyle w:val="Normal"/>
        <w:ind w:left="900" w:right="851" w:hanging="0"/>
        <w:jc w:val="both"/>
        <w:rPr/>
      </w:pPr>
      <w:r>
        <w:rPr>
          <w:b/>
        </w:rPr>
        <w:t>( hranice  ve vzdálenosti 6 m od zvoničky) paní Lence Turkové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po předcházející veřejné nabídce odprodej p.p.č. 499/14 v k.ú. Horní Vernéřovic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prodeji p.p.č. 499/14  v k.ú. Horní Vernéřovice o  výměře 1066 m2 panu Jiřímu Hákovi a slečně Monice Tölgové za celkovou cenu 96.740,- Kč včetně DPH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o odprodej p.p.č. 295 v k.ú. Horní Vernéřovic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nesouhlasí s odprodejem p.p.č. 295 v k.ú. Horní Vernéřovic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ti prodeji: 10 členů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držel se: Svoboda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projednalo žádost o pronájem p.p.č. 625/3 v k.ú. Horní Vernéřovic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Usnesení: ZO rozhodlo o veřejné nabídce p.p.č. 625/3 a p.p.č. 295 v k.ú. Horní Vernéřovice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10 členů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držel se: Svoboda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851" w:hanging="360"/>
        <w:jc w:val="both"/>
        <w:rPr>
          <w:b/>
          <w:b/>
        </w:rPr>
      </w:pPr>
      <w:r>
        <w:rPr>
          <w:b/>
        </w:rPr>
        <w:t>Revokace usnesení bodu č. 2, 3 a č. 4 z jednání Zastupitelstva obce Jívka ze dne 27.4.2016 (vzhledem ke skutečnosti, že nebyla dodržena lhůta 15 dnů zveřejnění před projednáním v ZO)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schvaluje účetní závěrku  obce Jívka za rok 2015 sestavenou k 31.12.2015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schvaluje účetní závěrku příspěvkové organizace Mateřská škola, Jívka za rok 2015 sestavenou k 31.12.2015. Přebytek hospodaření ve výši 4.166,62 Kč se převádí do rezervního fondu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schvaluje závěrečný účet obce Jívka za rok 2015 včetně Zprávy o výsledku hospodaření obce, provedenou Krajským úřadem Královéhradeckého kraje a vyjadřuje souhlas s celoročním hospodařením obce a to bez výhrad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Pro: všichni členové ZO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O bylo starostou obce seznámeno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 dokončenými pracemi na opravě kotelny víceúčelového sálu, které nebyly předmětem dotace na rekonstrukci,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>s úpravou cesty k janovickému hřbitovu a úpravou parcely nad skladovákem,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 xml:space="preserve">s dokončeným projektem na ČOV v čp. 42 a čp. 45,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b/>
          <w:b/>
        </w:rPr>
      </w:pPr>
      <w:r>
        <w:rPr>
          <w:b/>
        </w:rPr>
        <w:t>se zaplacením správního poplatku ve stavebním řízení na přístavbu garáže hasičárny ve výši 25.000,- Kč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Zapsal: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Jiří Gangur</w:t>
        <w:tab/>
        <w:tab/>
        <w:tab/>
        <w:t>…………………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Ověřovatelé zápisu: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Martin Hrubý</w:t>
        <w:tab/>
        <w:tab/>
        <w:t>………………….</w:t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51" w:hanging="0"/>
        <w:jc w:val="both"/>
        <w:rPr>
          <w:b/>
          <w:b/>
        </w:rPr>
      </w:pPr>
      <w:r>
        <w:rPr>
          <w:b/>
        </w:rPr>
        <w:t>Kamil Sedláček</w:t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851" w:right="567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5:00Z</dcterms:created>
  <dc:creator>Obec Jívka</dc:creator>
  <dc:description/>
  <cp:keywords/>
  <dc:language>en-US</dc:language>
  <cp:lastModifiedBy>podatelna</cp:lastModifiedBy>
  <cp:lastPrinted>2016-05-31T14:14:00Z</cp:lastPrinted>
  <dcterms:modified xsi:type="dcterms:W3CDTF">2016-05-31T12:23:00Z</dcterms:modified>
  <cp:revision>4</cp:revision>
  <dc:subject/>
  <dc:title>Obec Jívka</dc:title>
</cp:coreProperties>
</file>