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  <w:t>OBEC JÍVKA</w:t>
      </w:r>
    </w:p>
    <w:p>
      <w:pPr>
        <w:pStyle w:val="Normal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  <w:t>Inventarizační zpráva za rok 2020</w:t>
        <w:tab/>
      </w:r>
      <w:r>
        <w:rPr>
          <w:rFonts w:cs="Calibri" w:ascii="Calibri" w:hAnsi="Calibri"/>
          <w:color w:val="0070C0"/>
          <w:sz w:val="20"/>
          <w:szCs w:val="20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493395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ec:  Jívk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ČO: 00277983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um zpracování: 31. ledna 202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n zahájení inventarizace: 2. ledna 202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n ukončení inventarizace: 31. ledna 202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n, ke kterému byla inventarizace provedena: k 31. 12. 2020</w:t>
      </w:r>
    </w:p>
    <w:p>
      <w:pPr>
        <w:pStyle w:val="Normal"/>
        <w:pBdr>
          <w:bottom w:val="dotted" w:sz="24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1. Vyhodnocení dodržení vyhlášky č. 270/2010 Sb. a vnitroorganizační směrnice k inventarizaci: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INVENTARIZAČNÍ ČINNOSTI: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1.1. Plán inventur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Plán inventur byl včas zpracován a řádně schválen. Inventarizační komise postupovala v souladu s vyhláškou a vnitřní směrnicí. Metodika postupů při inventarizaci byla dodržena. Podpisy členů inventarizační komise byly odsouhlaseny. Nedošlo k žádnému pracovnímu úrazu. Koordinace inventur s jinými osobami proběhla. Termín prvotní inventury byl dodržen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1.2. Proškolení členů inventarizačních komisí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školení proběhlo v budově obecního úřadu dne </w:t>
      </w:r>
      <w:r>
        <w:rPr>
          <w:rFonts w:cs="Calibri" w:ascii="Calibri" w:hAnsi="Calibri"/>
          <w:i/>
          <w:sz w:val="20"/>
          <w:szCs w:val="20"/>
        </w:rPr>
        <w:t>16. prosince 2020</w:t>
      </w:r>
      <w:r>
        <w:rPr>
          <w:rFonts w:cs="Calibri" w:ascii="Calibri" w:hAnsi="Calibri"/>
          <w:sz w:val="20"/>
          <w:szCs w:val="20"/>
        </w:rPr>
        <w:t>. Přítomni byli všichni členové a na důkaz byly připojeny podpisy na protokolu. Součástí školení byly i zásady dodržení bezpečnosti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1.3. Podmínky pro ověřování skutečností a součinnost zaměstnanců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byly zjištěny žádné odchylky od žádoucího stavu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1.4. Přijatá opatření ke zlepšení průběhu inventur, k informačním tokům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z přijatých opatření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ventarizace proběhla řádně, podklady byly řádně připraveny a ověřeny na skutečnost. U inventur byly vždy členy komise osoby odpovědné za majetek. Dle plánu inventur byl zjištěn skutečný stav majetku a závazků a ostatních inventarizačních položek pasiv a podrozvahy, který je zaznamenán v inventurních soupisech. Skutečný stav byl porovnán na účetní stav majetku a závazků a ostatních inventarizačních položek dle data provedení inventury. Rozdílová inventura nebyla provedena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2. Výsledek inventarizace: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tbl>
      <w:tblPr>
        <w:tblW w:w="8523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5182"/>
        <w:gridCol w:w="2047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ÚČET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JETKOVÉ ÚČTY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EM Kč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NM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.832,--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ávky k DDNM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.832,--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tatní DNM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4.950,5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ávky k ostatnímu DNM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4.950,5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vby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,683.435,68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ávky ke stavbám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188.238,--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statné movité věci a soubory movitých věcí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,313.162,62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rávky k samost. movitým věcem a souboru mov. věcí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474.135,--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HM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769.131,01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rávky k DDHM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769.131,01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emky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,811.642,1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emek určený k prodej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.275,--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lturní předměty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.000,--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dokončený dlouhodobý hmotný majetek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,516.532,08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70C0"/>
          <w:sz w:val="20"/>
          <w:szCs w:val="20"/>
          <w:u w:val="single"/>
        </w:rPr>
      </w:pPr>
      <w:r>
        <w:rPr>
          <w:rFonts w:cs="Calibri" w:ascii="Calibri" w:hAnsi="Calibri"/>
          <w:b/>
          <w:i/>
          <w:color w:val="0070C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  <w:t>OBEC JÍVKA</w:t>
      </w:r>
    </w:p>
    <w:p>
      <w:pPr>
        <w:pStyle w:val="Normal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  <w:t>Inventarizační zpráva za rok 2020</w:t>
      </w:r>
    </w:p>
    <w:p>
      <w:pPr>
        <w:pStyle w:val="Normal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</w:r>
    </w:p>
    <w:p>
      <w:pPr>
        <w:pStyle w:val="Normal"/>
        <w:ind w:left="4248" w:firstLine="708"/>
        <w:rPr>
          <w:rFonts w:ascii="Calibri" w:hAnsi="Calibri" w:cs="Calibri"/>
          <w:b/>
          <w:b/>
          <w:i/>
          <w:i/>
          <w:sz w:val="16"/>
          <w:szCs w:val="16"/>
          <w:u w:val="single"/>
        </w:rPr>
      </w:pPr>
      <w:r>
        <w:rPr>
          <w:rFonts w:cs="Calibri" w:ascii="Calibri" w:hAnsi="Calibri"/>
          <w:b/>
          <w:i/>
          <w:sz w:val="16"/>
          <w:szCs w:val="16"/>
          <w:u w:val="single"/>
        </w:rPr>
        <w:t>Str. 2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  <w:u w:val="single"/>
        </w:rPr>
      </w:pPr>
      <w:r>
        <w:rPr>
          <w:rFonts w:cs="Calibri" w:ascii="Calibri" w:hAnsi="Calibri"/>
          <w:b/>
          <w:i/>
          <w:sz w:val="16"/>
          <w:szCs w:val="16"/>
          <w:u w:val="single"/>
        </w:rPr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3486"/>
        <w:gridCol w:w="2492"/>
      </w:tblGrid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ÚČET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ÁVAZKY, POHLEDÁVKY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EM Kč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louhodobé poskytnuté zálohy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. Havelková – splátky dluhu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0.267,--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běratelé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9.536,39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átkodobé poskytnuté zálohy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.290,--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iné pohledávky z hlavní činnosti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.492,11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davatelé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.440,45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átkodobé přijaté zálohy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.249,--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městnanci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3.733,--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iné závazky – P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00,--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účtování s institucemi ZP a S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167,--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dravotní pojištění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.791,--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ň z příjmů – odhad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.000,--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ávazky k vládním instititucím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ň z přidané hodnoty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.619,--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ijaté zálohy na transfery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2.099,85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hadné účty pasivní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.110,--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hadné účty aktivní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091.132,60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tatní krátkodobé závazky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mění účetní jednotky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,560.449,49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nsfery na pořízení DM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,557.218,42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eňovací rozdíly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7,363.801,44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iné oceňovací rozdíly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.245,--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avy chyb minulých období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89.839,51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tatní fondy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095.914,70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tatní dlouhodobé závazky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.0789,--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louhodobé přijaté zálohy na transfery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641.132,60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4 /311-korekce/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avné položky k pohledávkám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.217,79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2 /315-korekce/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avné položky k pohledávkám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.669,63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3486"/>
        <w:gridCol w:w="2492"/>
      </w:tblGrid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ÚČET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TATNÍ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EM Kč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boží na skladě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3.948,--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u w:val="single"/>
        </w:rPr>
        <w:t>Konečný stav na účtech k 31. 12. 2020: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Účet 261</w:t>
        <w:tab/>
        <w:t>POKLADNA OPATROVANCE   98.273,-- Kč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Účet 262</w:t>
        <w:tab/>
        <w:t>PENÍZE NA CESTĚ</w:t>
        <w:tab/>
        <w:t>stav nulový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Účet 236</w:t>
        <w:tab/>
        <w:t>SOCIÁLNÍ FOND, FOND OBNOVY VODODODU</w:t>
        <w:tab/>
        <w:t>celkem 2,092.914,70 Kč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Účet 231</w:t>
        <w:tab/>
        <w:t>Česká spořitelna a.s. Trutnov</w:t>
        <w:tab/>
        <w:t>+ ČNB</w:t>
        <w:tab/>
        <w:t>celkem 16,164.838,49 Kč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Účet 263    Ceniny    celkem 76,-- Kč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Účet 245   /opatrovnice/     celkem 315.550,55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3486"/>
        <w:gridCol w:w="2492"/>
      </w:tblGrid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ÚČET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ROZVAHOVÉ ÚČTY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EM Kč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jetek do 3.000,-- Kč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87.064,50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ýpůjčka SVAZKU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63.619,50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5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tace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740.960,--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891.644,--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  <w:u w:val="single"/>
        </w:rPr>
        <w:t>3. Kontrola hospodaření s majetkem obce, stav pohledávek a závazků: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nventarizační komise nezjistila žádné závady při skladování zásob, ani cizí majetek, který by se nacházel v prostorách budov majetku obce či cizí majetek na pozemcích obce. Hmotný a nehmotný majetek je evidován prostřednictvím softwaru GORDIC, s.r.o. pro evidenci majetku. Inventarizační komise neshledala žádné závady ve vedení evidence majetku. Inventární knihy jsou vedené v elektronické podobě a zápisy jsou prováděny průběžně. Hmotný majetek je řádně užíván a nevykazuje známky poškození či zanedbání údržby. 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hledávky jsou vedeny v účetnictví na účtu 311 a 315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  <w:t>OBEC JÍVKA</w:t>
      </w:r>
    </w:p>
    <w:p>
      <w:pPr>
        <w:pStyle w:val="Normal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  <w:t>Inventarizační zpráva za rok 2020</w:t>
      </w:r>
    </w:p>
    <w:p>
      <w:pPr>
        <w:pStyle w:val="Normal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  <w:u w:val="single"/>
        </w:rPr>
      </w:pPr>
      <w:r>
        <w:rPr>
          <w:rFonts w:cs="Calibri" w:ascii="Calibri" w:hAnsi="Calibri"/>
          <w:i/>
          <w:sz w:val="16"/>
          <w:szCs w:val="16"/>
          <w:u w:val="single"/>
        </w:rPr>
        <w:t>Str. 3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a/ na účtu 311 jsou vykazovány pohledávky ve výši 629.536,39 Kč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536"/>
        <w:gridCol w:w="297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1/0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jc w:val="center"/>
              <w:rPr/>
            </w:pPr>
            <w:r>
              <w:rPr>
                <w:rFonts w:cs="Tahoma" w:ascii="Tahoma" w:hAnsi="Tahoma"/>
              </w:rPr>
              <w:t>VODNÉ –  splatnost leden 20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9,-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1/01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DN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044,3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1/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DN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0,-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1/01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DN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79,-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1/01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odné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50,-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1/01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dn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13,4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1/01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dn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749,-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1/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belová televiz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342,-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jc w:val="center"/>
              <w:rPr/>
            </w:pPr>
            <w:r>
              <w:rPr>
                <w:rFonts w:cs="Tahoma" w:ascii="Tahoma" w:hAnsi="Tahoma"/>
                <w:b/>
              </w:rPr>
              <w:t>311/02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dn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323,5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1/0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jemné 12/2020+10x208,-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333,-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1/03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jemné hospoda: Kapitánikov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119,-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1/04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zájemný zápočet nájemnéh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.089,-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1/05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jemné honitb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6,-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1/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yúčtování vodné – poslední obdob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7.272,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x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x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xx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jc w:val="center"/>
              <w:rPr/>
            </w:pPr>
            <w:r>
              <w:rPr>
                <w:rFonts w:cs="Tahoma" w:ascii="Tahoma" w:hAnsi="Tahoma"/>
                <w:b/>
              </w:rPr>
              <w:t>CELKE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29.536,39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b/ na účtu 315 jsou vykazovány pohledávky ve výši 60.492,11 Kč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536"/>
        <w:gridCol w:w="297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5/0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PADY 20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820,-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5/00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PADY 20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160,-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5/0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PADY 20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170,-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5/0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PADY 20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80,-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5/0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PADY 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930,-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5/0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PADY 20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456,-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5/0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PADY 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60,-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5/0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PADY 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mez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712,4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5/0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PADY 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mez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880,-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5/0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PADY 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mez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.000,-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5/0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SI 2014, 2017, 2018, 2019, 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mez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3,7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5/0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PADY 2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250,-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x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x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xx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KE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0.492,11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u w:val="single"/>
        </w:rPr>
      </w:pPr>
      <w:r>
        <w:rPr>
          <w:rFonts w:cs="Calibri" w:ascii="Calibri" w:hAnsi="Calibri"/>
          <w:b/>
          <w:color w:val="0070C0"/>
          <w:sz w:val="20"/>
          <w:szCs w:val="20"/>
        </w:rPr>
        <w:t>OBEC JÍVKA</w:t>
      </w:r>
    </w:p>
    <w:p>
      <w:pPr>
        <w:pStyle w:val="Normal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  <w:t>Inventarizační zpráva za rok 2020</w:t>
      </w:r>
    </w:p>
    <w:p>
      <w:pPr>
        <w:pStyle w:val="Normal"/>
        <w:rPr>
          <w:rFonts w:ascii="Calibri" w:hAnsi="Calibri" w:cs="Calibri"/>
          <w:b/>
          <w:b/>
          <w:i/>
          <w:i/>
          <w:color w:val="0070C0"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0070C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  <w:u w:val="single"/>
        </w:rPr>
      </w:pPr>
      <w:r>
        <w:rPr>
          <w:rFonts w:cs="Calibri" w:ascii="Calibri" w:hAnsi="Calibri"/>
          <w:i/>
          <w:sz w:val="16"/>
          <w:szCs w:val="16"/>
          <w:u w:val="single"/>
        </w:rPr>
        <w:t>Str. 4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4. Vyjádření hmotně odpovědného pracovníka ke vzniku inventarizačních rozdílů: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  <w:u w:val="single"/>
        </w:rPr>
        <w:t>5. Prohlášení hlavní inventarizační komise: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a/ Inventarizace byla provedena v souladu s ustanoveními zákona č. 563/1991 Sb., o účetnictví a směrnicí pro provedení inventarizace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/ Jsme si vědomi možných následků za nesprávné provedení inventarizace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  <w:u w:val="single"/>
        </w:rPr>
      </w:pPr>
      <w:r>
        <w:rPr>
          <w:rFonts w:cs="Calibri" w:ascii="Calibri" w:hAnsi="Calibri"/>
          <w:b/>
          <w:i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  <w:u w:val="single"/>
        </w:rPr>
      </w:pPr>
      <w:r>
        <w:rPr>
          <w:rFonts w:cs="Calibri" w:ascii="Calibri" w:hAnsi="Calibri"/>
          <w:color w:val="0070C0"/>
          <w:sz w:val="20"/>
          <w:szCs w:val="20"/>
        </w:rPr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Za inventarizační komisi: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Předseda: Gangur Jiří               Podpis: ……………………………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Člen: Hrubý Martin</w:t>
        <w:tab/>
        <w:t>Podpis: ……………………………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Člen: Svoboda Jaroslav</w:t>
        <w:tab/>
        <w:t>Podpis: ………………………………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Člen: Behrová Petra</w:t>
        <w:tab/>
        <w:t>Podpis: ……………………………………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  <w:u w:val="single"/>
        </w:rPr>
      </w:pPr>
      <w:r>
        <w:rPr>
          <w:rFonts w:cs="Calibri" w:ascii="Calibri" w:hAnsi="Calibri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  <w:u w:val="single"/>
        </w:rPr>
      </w:pPr>
      <w:r>
        <w:rPr>
          <w:rFonts w:cs="Calibri" w:ascii="Calibri" w:hAnsi="Calibri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 likvidační komisi: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Gangur Jiří</w:t>
        <w:tab/>
        <w:t>Podpis: …………………………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Kobr Karel</w:t>
        <w:tab/>
        <w:tab/>
        <w:t>Podpis: ………………………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  <w:u w:val="single"/>
        </w:rPr>
      </w:pPr>
      <w:r>
        <w:rPr>
          <w:rFonts w:cs="Calibri" w:ascii="Calibri" w:hAnsi="Calibri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  <w:u w:val="single"/>
        </w:rPr>
      </w:pPr>
      <w:r>
        <w:rPr>
          <w:rFonts w:cs="Calibri" w:ascii="Calibri" w:hAnsi="Calibri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hrová Petra</w:t>
        <w:tab/>
        <w:tab/>
        <w:t>Podpis: …………………………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Osoba hmotně zodpovědná za majetek: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rosta obce: Jiří Gangur</w:t>
        <w:tab/>
        <w:tab/>
        <w:t>Podpis: ……………………………….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ventarizační zpráva bude předložena starostou obce zastupitelstvu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32"/>
          <w:szCs w:val="20"/>
        </w:rPr>
      </w:pPr>
      <w:r>
        <w:rPr>
          <w:rFonts w:cs="Calibri" w:ascii="Calibri" w:hAnsi="Calibri"/>
          <w:sz w:val="32"/>
          <w:szCs w:val="20"/>
        </w:rPr>
      </w:r>
    </w:p>
    <w:sectPr>
      <w:type w:val="nextPage"/>
      <w:pgSz w:w="11906" w:h="16838"/>
      <w:pgMar w:left="851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ceChar">
    <w:name w:val="Citace Char"/>
    <w:qFormat/>
    <w:rPr>
      <w:i/>
      <w:sz w:val="24"/>
      <w:szCs w:val="24"/>
    </w:rPr>
  </w:style>
  <w:style w:type="character" w:styleId="CitaceintenzivnChar">
    <w:name w:val="Citace – intenzivní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libri" w:hAnsi="Calibri" w:eastAsia="Calibri" w:cs="Calibri"/>
      <w:i/>
      <w:lang w:val="en-US"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18:25:00Z</dcterms:created>
  <dc:creator>Počítač</dc:creator>
  <dc:description/>
  <cp:keywords/>
  <dc:language>en-US</dc:language>
  <cp:lastModifiedBy>Ladislava Gangurová</cp:lastModifiedBy>
  <cp:lastPrinted>2021-03-23T16:58:00Z</cp:lastPrinted>
  <dcterms:modified xsi:type="dcterms:W3CDTF">2021-10-09T18:25:00Z</dcterms:modified>
  <cp:revision>2</cp:revision>
  <dc:subject/>
  <dc:title/>
</cp:coreProperties>
</file>