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27.5.2015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rPr/>
      </w:pPr>
      <w:r>
        <w:rPr>
          <w:b/>
        </w:rPr>
        <w:t>Zápis z jednání zastupitelstva obce Jívka, konaného dne 27.5.2015 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 xml:space="preserve">Přítomní členové ZO: Gangur, Bradler, Hrubý, Kobr, Novotná, </w:t>
      </w:r>
    </w:p>
    <w:p>
      <w:pPr>
        <w:pStyle w:val="Normal"/>
        <w:ind w:left="2664" w:right="851" w:firstLine="168"/>
        <w:rPr>
          <w:b/>
          <w:b/>
        </w:rPr>
      </w:pPr>
      <w:r>
        <w:rPr>
          <w:b/>
        </w:rPr>
        <w:t>Pospíšil, Svoboda, Sedláček, Štych, Frýb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mluveni: Meuer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Kobr, Hrubý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rPr/>
      </w:pPr>
      <w:r>
        <w:rPr>
          <w:b/>
        </w:rPr>
        <w:t xml:space="preserve">Rozpočtové opatření č. 4/2015 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Projednání závěrečného účtu hospodaření za rok 2014 a zprávy o výsledku přezkoumání hospodaření obce za rok 2014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Projednání žádostí o odprodej pozemků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1260"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gram jednání schválen všemi přítomnými členy ZO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rPr>
          <w:b/>
          <w:b/>
        </w:rPr>
      </w:pPr>
      <w:r>
        <w:rPr>
          <w:b/>
        </w:rPr>
        <w:t>ZO projednalo návrh rozpočtového opatření č. 4/2015.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Usnesení: ZO schválilo rozpočtové opatření č. 4/2015.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rPr>
          <w:b/>
          <w:b/>
        </w:rPr>
      </w:pPr>
      <w:r>
        <w:rPr>
          <w:b/>
        </w:rPr>
        <w:t>ZO projednalo návrh závěrečného účtu hospodaření obce za rok 2014 a zprávu o výsledku kontroly hospodaření obce za rok 2014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aluje celoroční hospodaření obce a závěrečný účet obce za rok 2014 včetně zprávy o výsledku přezkoumání hospodaření obce, provedenou Krajským úřadem Královéhradeckého kraje s výhradou zjištěných nedostatků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dodatek č. 1 ke smlouvě o dílo na akci „Multifunkční sál v Jívce“ není zveřejněn na profilu zadavatele,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profinancovaná část dotace na „Multifunkční sál v Jívce“ nebyla předepsána na dohadní účet zápisem 388/403.</w:t>
      </w:r>
    </w:p>
    <w:p>
      <w:pPr>
        <w:pStyle w:val="Normal"/>
        <w:ind w:left="900" w:right="851" w:hanging="0"/>
        <w:jc w:val="both"/>
        <w:rPr/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V době projednání zjištěných nedostatků byly tyto již odstraněny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účetní závěrku příspěvkové organizace Mateřská škola, Jívka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 xml:space="preserve">Usnesení: ZO schvaluje účetní závěrku příspěvkové organizace Mateřská škola, Jívka za rok 2014. 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účetní závěrku obce Jívka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chválilo účetní závěrku obce Jívka za rok 2014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žádost o odkoupení pozemků.</w:t>
      </w:r>
    </w:p>
    <w:p>
      <w:pPr>
        <w:pStyle w:val="Normal"/>
        <w:ind w:left="900" w:right="851" w:hanging="0"/>
        <w:jc w:val="both"/>
        <w:rPr/>
      </w:pPr>
      <w:r>
        <w:rPr>
          <w:b/>
        </w:rPr>
        <w:t>Usnesení: ZO rozhodlo o zařazení pozemků do veřejné nabídky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část p.p.č. 1260 v k.ú. Janovice u Trutnova,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p.p.č. 499/14 v k.ú Horní Vernéřovice,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p.p.č. 514/1, 514/2, 514/3 a 428/6 v k.ú. Jívka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Státního pozemkového úřadu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ouhlasí se zamýšleným převodem stavební parcely č. 106/2 v k.ú. Janovice u Trutnova v majetku Státního pozemkového úřadu na další osobu. Parcela č. 106/2 tvoří funkční celek se stávající st.p.č. 224 v k.ú. Janovice u Trutnova (v majetku třetí osoby). Z tohoto důvodu nebude Obec Jívka požadovat vydání parcely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žádost společnosti IDA PRO o povolení průjezdu nákladních vozů místní komunikací „Jívecká“.</w:t>
      </w:r>
    </w:p>
    <w:p>
      <w:pPr>
        <w:pStyle w:val="Normal"/>
        <w:ind w:left="900" w:right="851" w:hanging="0"/>
        <w:jc w:val="both"/>
        <w:rPr/>
      </w:pPr>
      <w:r>
        <w:rPr>
          <w:b/>
        </w:rPr>
        <w:t>Usnesení: ZO rozhodlo o nepovolení průjezdu nákladních vozidel společnosti IDA PRO  místní komunikací „Jívecká“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ti průjezdu: 9 přítomných členů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 průjezd: Pospíšil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správce konkurzní podstaty společnosti Verner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odkoupení kotlů v budovách OÚ- čp. 42 a MŠ – čp. 65 za celkovou hodnotu 84.700,- Kč včetně DPH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o podporu činnosti okrsku SDH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příspěvku na činnost okrsku č. 2 SDH Malosvatoňovicko – Radvanicko ve výši 2.000,- Kč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Domova důchodců Lampert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příspěvku na činnost Domova důchodců Lampertice ve výši 1.000,- Kč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ESAB Vamberk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souhlasí s vydáním povolení hudební produkce do 24,00 ve dnech 27.6., 4. a 11.7.2015 a povolení ohňostroje ve večerních hodinách 10.7.2015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výši nájemného v Obecní hospodě Jívka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po předchozím zveřejnění záměru úpravy výše pronájmu rozhodlo o výši pronájmu v Obecní hospodě Jívka, čp. 50 – 1.500,- Kč měsíčně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nákup mulčovače za obecní traktor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nákupu mulčovače za obecní traktor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bylo seznámeno s došlými nabídkami na výměnu oken v ordinaci lékař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uzavření smlouvy na výměnu oken v ordinaci lékaře v čp. 65 se společností PFT s.r.o., U Javůrkovy louky 567, Jičín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občanů o opravy autobusových zastávek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opravě zastávek Hodkovice, Pila a Jívka střed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p.Kapitánikové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povolení hudební produkce dne 13.6.2015 do 02,00 hodin po půlnoci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V diskusi seznámil starosta obce zastupitele se stavem hřbitovního domku na hřbitově v Horních Vernéřovicích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Zapsal: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Jiří Gangur</w:t>
        <w:tab/>
        <w:tab/>
        <w:tab/>
        <w:t>…………………….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Karel Kobr</w:t>
        <w:tab/>
        <w:tab/>
        <w:tab/>
        <w:t>……………………..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Martin Hrubý</w:t>
        <w:tab/>
        <w:tab/>
        <w:t>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3:00Z</dcterms:created>
  <dc:creator>Obec Jívka</dc:creator>
  <dc:description/>
  <cp:keywords/>
  <dc:language>en-US</dc:language>
  <cp:lastModifiedBy>podatelna</cp:lastModifiedBy>
  <cp:lastPrinted>2015-11-24T14:27:00Z</cp:lastPrinted>
  <dcterms:modified xsi:type="dcterms:W3CDTF">2015-11-24T13:27:00Z</dcterms:modified>
  <cp:revision>14</cp:revision>
  <dc:subject/>
  <dc:title>Obec Jívka</dc:title>
</cp:coreProperties>
</file>