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798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2.10.20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7.4.2015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4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2 1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Jívk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Jiří Gangur - starosta ob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Petra Behrová - účet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Lesana Vohníková - administrativní pracovnice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Richard Holenda</w:t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5.8.2014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ozpočtu obce na rok 2014 byl  vhodným způsobem a po dobu stanovenou zákonem zveřejněn na úřední desce od 31.10. do 27.11.2013 a elektronicky od 6.11.2013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změny č. 1 - 9  byly provedeny rozpočtovými opatřeními a schváleny v zastupitelstvu obce dne 29.1., 26.3., 28.5., 25.6., 20.8. a 24.9.2014. Další změny rozpočtu č. 10 - 12 byly schváleny v zastupitelstvu dne 26.11. a 16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 předložen rozpočtový výhled na roky 2012 až 2015, schválen v zastupitelstvu obce dne 30.10.2013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čet byl schválen v zastupitelstvu obce dne 27.11.2013 jako schodkový -  příjmy 9 869 000,- Kč a výdaje 15 108 000,- Kč. Schod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239 000,- Kč bude krytý přebytkem finančních prostředků z minulých let. Závaznými ukazateli byly stanoveny paragraf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závazných ukazatelů zřízeným organiz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oskytnutí finančního příspěvku příspěvkové organizaci Mateřské škole Jívka na rok 2014 ze dne 28.2.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rečný účet byl projednán a schválen v zastupitelstvu obce dne 25.6.2014 s vyjádřením souhlasu s celoročním hospodařením bez výhra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závěrečného účtu byl vhodným způsobem zveřejněn na úřední desce (od 28.5. do 25.6.2014) i elektronicky (od 2.6.2014). </w:t>
            </w:r>
          </w:p>
          <w:p>
            <w:pPr>
              <w:pStyle w:val="Normal"/>
              <w:jc w:val="both"/>
              <w:rPr/>
            </w:pPr>
            <w:r>
              <w:rPr/>
              <w:t>Závěrečný účet obsahoval veškeré náležit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í závěrka za rok 2013 byla schválena dne 25.6.2014 zastupitelstvem obce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spořitelna, a.s. výpisy č. 65 - 88, 215 - 224, Česká národní banka výpisy č. 11 - 15, 40 - 4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zace majetku a závazků byla provedena k 31.12.2014 dle předloženého plánu inventur ze dne 20.12.2014. Z provedené inventarizace byla vyhotovena závěrečná zpráva s tím, že nebyly zjištěny žádně odchylky od žádoucího stavu.</w:t>
            </w:r>
          </w:p>
          <w:p>
            <w:pPr>
              <w:pStyle w:val="Normal"/>
              <w:jc w:val="both"/>
              <w:rPr/>
            </w:pPr>
            <w:r>
              <w:rPr/>
              <w:t>Vzhledem k tomu, že ověřovatelé neměli možnost zúčastnit se provádění inventarizace u hmotného majetku obce, nemohou se vyjádřit k možnosti vzniku inventu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měny nově zvolených zastupitelů byly schváleny na ustavujícím zasedání dne 5.11.2014 s platností od 6.11.2014, nedostatky nebyly zjištěn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ladní doklady za měsíc duben a listopad (1. - 14.11.) mají patřičné náležitosti, jsou doloženy paragony a jsou shodné se zápisem v pokladní knize. Příjmy v hotovosti probíhají pokladní evidencí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ladní kniha je vedena elektronick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2/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2/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kontrolovány účetní doklady za období duben a listopad. Doklady byly kontrolovány z hlediska náležitostí účetních dokladů, časové a věcné souvislosti, zaúčtování a  zatřídění podle rozpočtové skladb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a 12/2014</w:t>
            </w:r>
          </w:p>
          <w:p>
            <w:pPr>
              <w:pStyle w:val="Normal"/>
              <w:jc w:val="both"/>
              <w:rPr/>
            </w:pPr>
            <w:r>
              <w:rPr/>
              <w:t>Kontrolou návazností Výkazu FIN 2-12M a Výkazu zisku a ztráty byly zjištěny rozdíly v zaúčtování daně z příjmů právnických osob, daně z přidané hodnoty a majetkových daní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e výkazu zisku a ztráty k 31.12.2014 činí výsledek hospodaření zisk po zdanění 3 939 454,14 Kč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ací smlou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poskytla finanční dary Diakonii ČC - středisku Světlo ve Vrchlabí ve výši 5 000,- Kč, Domovu důchodců Lampertice ve výši 1 000,- Kč, Oblastní charitě Trutnov ve výši 7 566,- Kč a Oblastní charitě Červený Kostelec ve výši 8 000,- Kč. Darovací smlouvy byly předložen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oskytnu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ec schválilo finanční příspěvky - např. Oblastní charitě 7 566,- Kč, Domovu důchodců Lampertice 1 000,- Kč. Vyúčtování byla předložena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v roce 2014 uzavřela smlouvu se Státním fondem životního prostředí ČR v rámci Operačního programu Životního prostředí na poskytnutí podpory ve výši 111 437,75 Kč  na akci Multifunkční sál v Jívce. Zároveň bude obci poskytnuta dotace z Fondu soudržnosti. Dotace ze státního rozpočtu bude činit 1 894 441,75 Kč. Termín pro předložení dokumentace k závěrečnému vyhodnocení akce byl stanoven do 30.6.2016. V roce 2014 bylo poskytnuto na základě dvou žádostí o platbu s UZ 15835 Kč 1 883 611,03 a s UZ 90877 Kč 110 800,6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řad práce poskytl obci dotaci na aktivní politiku zaměstnanosti ve výši 246 145,- K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álovéhradecký kraj poskytl neinvestiční dotaci na výdaje jednotek SDH ve výši 11 600,- Kč. Vyúčtování dotace bylo odesláno poskytovateli 29.12.2014. Potvrzení o správnosti Vyúčtování - závěrečné zprávy o čerpání dotace a ukončení realizace projetku ze dne 7.1.2015 bylo předlože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inanční hospodaření v lesích získala obec neinvestiční dotaci od Královéhradeckého kraje ve výši 44 890,- K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Královéhradecký kraj poskytl investiční dotaci na realizaci projektu s názvem "Pořízení nové požární cisterny v obci Jívka" ve výši 1 000 000,- Kč. Potvrzení o správnosti Vyúčtování - závěrečné zprávy o čerpání dotace a ukončení realizace projetku ze dne 8.1.2015 bylo předloženo. Na výše uvedený projekt získala obec dotaci i od Ministerstva vnitra ČR, a to ve výši 1 000 000,- Kč s UZ 14 931. Závěrečné vyúčtování akce bylo předloženo poskytovateli 12.3.2015 a závěrečné vyhodnocení akce zaslal poskytovatel dotace obci 10.4.20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roce  2011 poskytl Královéhradecký kraj investiční dotaci ve výši 49 000,- Kč na realizaci projektu s názvem "Územní plán obce Jívka" s podmínkou profinancování minimálně 98 000,- Kč. Termín realizace byl stanoven původně do  31.12.2012, dodatkem č. 1 ze dne 19.11.2012 byl na základě žádosti termín prodloužen do 30.6.2014 a dodatkem č. 2 byl termín prodloužen do 30.6.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 98 187 - volby do Senátu Parlamentu ČR a do zastupitelstev obcí, poskytnutá dotace ve výši 27 000,- Kč, vyčerpáno 22 643,20 Kč a vratka 4 356,80 Kč byla uhrazena dne 20.1.2015.</w:t>
            </w:r>
          </w:p>
          <w:p>
            <w:pPr>
              <w:pStyle w:val="Normal"/>
              <w:jc w:val="both"/>
              <w:rPr/>
            </w:pPr>
            <w:r>
              <w:rPr/>
              <w:t>UZ 98 348 - volby do Evropského parlamentu, poskytnutá dotace ve výši 17 500,- Kč, vyčerpáno 19 521,10 Kč a doplatek 2 021,10 Kč byl uhrazen poskytovatelem dne 27.2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nájem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í smlouva ze dne 9.7.2014 na pronájem pozemků p.č 254/2, 254/4, 268/11 a 268/12 v k.ú. Jívka fyzické osobě. Smlouva je uzavřena na dobu určitou do 31.12.2014 s možností každoročního prodloužení. Nájemné činí 694,- Kč ročně. Záměr pronájmu byl zveřejněn od 3.6. do 24.6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převodu majetku (koupě, prodej, směna, převod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oce 2014 zastupitelstvo schválilo majetkoprávní úkony, z nichž namátkou bylo zkontrolováno:</w:t>
            </w:r>
          </w:p>
          <w:p>
            <w:pPr>
              <w:pStyle w:val="Normal"/>
              <w:jc w:val="both"/>
              <w:rPr/>
            </w:pPr>
            <w:r>
              <w:rPr/>
              <w:t>- Kupní smlouva ze dne 18.3.2014 na prodej nemovitosti - pozemkové parcely p.č. 177 o výměře 893 m2, záměr prodeje zveřejněn od 3.2. do 19.2.2014, schváleno na zastupitelstvu 26.2.2014, vyřazeno z evidence majetku obce dne 20.3.2014, kupní cena uhrazena dne 18.3.2014</w:t>
            </w:r>
          </w:p>
          <w:p>
            <w:pPr>
              <w:pStyle w:val="Normal"/>
              <w:jc w:val="both"/>
              <w:rPr/>
            </w:pPr>
            <w:r>
              <w:rPr/>
              <w:t>- Kupní smlouva ze dne 15.7.2014 na koupi nemovitosti - pozemku p.č. 499/10 o výměře 895 m2, koupě schválena na zasedání zastupitelstva dne 25.6.2014, zařazeno do evidence majetku obce dne 17.7.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věcných břemene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uzavřela Smlouvu o zřízení věcného břemene s ČEZ Distribuce, a.s. na zřízení provozování a údržbu distribuční soustavy na dotčených pozemcích dle geometrického plánu č. 290-132/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k veřejným zakázká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átková kontrol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„Multifunkční sál v Jívce“  </w:t>
              <w:tab/>
              <w:tab/>
              <w:tab/>
              <w:t>Akce je spolufinancována z OPŽP a rozpočtu zadavatele, Rozhodnutí č. 14168153-SFŽP, ze dne 11. 4. 2014, je pod kontrolou poskytovatele, a proto byla zvolena namátková kontrola procesních úkonů zadavatele - plnění povinností zadavatele zejména dle ustanovení § 6 zákona č. 137/2006 Sb., o veřejných zakázkách, ve znění pozdějších předpisů - dále též i „ZVZ“; předmětem kontroly nejsou programové dokumenty, vztahující se k předmětné VZ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ýzva k podání nabídek – zpracována, podepsána, ze dne 26. 3. 2014, zástupce zadavatele – Ing. Tomáš Mečíř, Trutnov, předmětem VZ jsou stavební práce – zhotovení stavby, kompletní rekonstrukce objektu, zjednodušené podlimitní řízení, předpokládaná hodnota VZ – 6 000 000,- Kč bez DPH, financování – EF pro regionální rozvoj, OPŽP, zveřejněno na profilu zadavatele, lhůta pro podání nabídek a otevírání obálek – dne 14. 4. 2014 v 10. 00 hod., Zadávací dokumentace – zpracována, podepsána, ze dne 26. 3. 2014, hodnotící kriterium – nejnižší nabídková cena, návrh smlouvy zpracován, oznámení rozhodnutí o vyloučení uchazeče a oznámení o výběru nejvhodnější nabídky – zveřejněno na profilu zadavatele, Osloveno bylo 5 dodavatelů – viz podací lístky a dodejky,Dodatečná informace – zpracována, odeslána – viz dodejky a podací lístky, na profilu zadavatele zveřejněno – na profilu zadavatele zveřejněno,Jmenování komise pro otevírání obálek – zpracováno, podepsáno, ze dne 1. 4. 2014, Evidence nabídek – doručeny byly 4 nabídky, Protokol o otevírání obálek – zpracován, podepsán, ze dne 14. 4. 2014, otevřeny byly 4 obálky s nabídkami, nejnižší nabídkovou cenu předložil uchazeč – MOVIS Hronov s.r.o. – 4 924 385,- Kč bez DPH,Protokol o posouzení kvalifikace – zpracován, podepsán, ze dne 16. 4. 2014, návrh na vyřazení uchazeče – Jiří Novák, Jívka,Protokol o posouzení a hodnocení nabídek – zpracován, podepsán, ze dne 16. 4. 2014,Zpráva o posouzení a hodnocení nabídek – zpracována, podepsána, doporučení komise – uzavřít smlouvu s uchazečem MOVIS Hronov s.r.o., Hronov,Rozhodnutí o vyloučení uchazeče – zpracováno, podepsáno, ze dne 17. 4. 2014, Jiří Novák, Jívka, zveřejněno na profilu zadavatele,Rozhodnutí o výběru nejvhodnější nabídky – zpracováno, podepsáno, ze dne 17. 4. 2014, nejnižší nabídkovou cenu předložil uchazeč MOVIS Hronov s.r.o.,Zpráva zadavatele – zpracována, podepsána, ze dne 15. 5. 2014,Smlouva o dílo – oboustranně podepsána dne 13. 5. 2014, cena díla – 4 924 385,- Kč bez DPH, zhotovitel díla – MOVIS Hronov s.r.o., na profilu zadavatele zveřejněna dne 19. 5. 2014 – zveřejněna v zákonem stanoveném termínu, </w:t>
              <w:tab/>
              <w:tab/>
              <w:tab/>
              <w:t>Dodatek č. 1 ke smlouvě o dílo – předmětem dodatku je změna rozpočtu – viz více práce/méně práce – viz nový položkový rozpočet – nová cena díla činí 5 343 323, 33 Kč bez DPH, oboustranně podepsán dne 15. 2. 2015; dodatek č. 1 ke smlouvě o dílo není dosud zveřejněn na profilu zadavatele; Doporučení: doporučuje se zadavateli, aby byť dodatečně, předmětný dodatek ke smlouvě o dílo zveřejnil na profilu zadavatele – viz právní povinnost zadavatele dle ustanovení § 147a ZVZ; tím, že zadavatel nezveřejnil předmětnou kupní smlouvu na profilu zadavatele v zákonem stanoveném termínu, tj. do 15 dnů od uzavření, došlo tak ze strany zadavatele k porušení právní povinnosti dané ustanovením § 147a odst. 1 písmeno a) ve spojení s odst. 2 písmeno a) ZVZ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e spisu není založen proces zadání víceprací JŘBÚ, za situace, že byly pro takový postup splněny všechny zákonné předpoklady – viz i pokyny poskytovatele, konzultace s poskytovatelem apod., programové dokumenty.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Touto kontrolou, není dotčena kontrola jiných věcně příslušných dozorových orgánů, poskytovatele apod.,vzhledem k výše uvedeným zjištěním, se zadavateli doporučuje, aby písemně kontaktoval poskytovatele se žádostí o písemné vyjádření, zda zjištění nemají a nemohou mít vliv na čerpání – vyúčtování dotace viz finanční korekce (příloha k rozhodnutí apod.). Toto doporučení, je koncipováno z důvodu, aby tak byla minimalizována případná rizika – viz odkaz na ustanovení § 10 odst. 4 písmeno a) zákona č. 420/2004 Sb., o přezkoumávání hospodaření územních samosprávných celků a dobrovolných svazků obcí, ve znění pozdějších předpisů, která by mohla nastat – viz návaznost na porušení podmínek čerpání dotace – porušení rozpočtové kázně – krácení již proplacené dotace apod., </w:t>
              <w:tab/>
              <w:t xml:space="preserve">s odkazem zejména na ustanovení § 10 odst. 4 písmeno a) zákona č. 420/2004 Sb., o přezkoumávání hospodaření územních samosprávných celků a dobrovolných svazků obcí, ve znění pozdějších předpisů, se zadavateli doporučuje, z důvodu minimalizace rizik, ohledně zejména čerpání finančních prostředků z rozpočtu EU, upozornit zadavatele na níže uvedené:Pečlivě prostudovat programové dokumenty, písemnosti, rozhodnutí apod., vztahující se nejen k vyúčtování akce apod., aby tak nedošlo případně k porušení rozpočtové kázně – viz přímý dopad na hospodaření obce,Dodržovat stanovené termíny, pokyny poskytovatele apod., vyplývající z právních aktů, vztahujících se k předmětné realizované akci,Po skončení akce, závěrečném vyúčtování, nezapomínat i na povinnosti v době tzv. udržitelnosti,V případě jakýchkoli pochybností, žádat poskytovatele o vyjádření, stanovisko apod., aby tak byla eliminována jakákoli rizika, plynoucí z čerpání finančních prostředků z rozpočtu EU.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„Obec Jívka, okr. Trutnov – cisternová automobilová stříkačka“ – namátková kontrola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ýzva k podání nabídek – zpracována, podepsána, ze dne 7. 5. 2014, zjednodušené podlimitní řízení dle zákona č. 137/2006 Sb., o veřejných zakázkách, ve znění pozdějších předpisů, dále též i „ZVZ“, kontaktní osoba – Ing. Jan Tomek, dodávka 1 ks nové cisternové automobilové stříkačky včetně příslušenství, předpokládaná hodnota VZ – 3, 3 mil. Kč bez DPH, zadávací dokumentace je zveřejněna na profilu zadavatele, termín pro doručení nabídek a otevírání obálek – dne 26. 5. 2014 do 9. 30 hod., hodnotící kriterium – 90 % nabídková cena včetně DPH; celková nejvyšší přípustná hmotnost CAS v kg – 5 %; výkon motoru v kW – 5 % - způsob hodnocení viz níže v ZD,  Technické požadavky (nákup vozidla), odsouhlaseny MV GŘ HZS ČR viz č.j. MV-3889-11/PO-IZS-2014,Zadávací dokumentace – zpracována, podepsána, ze dne 9. 5. 2014, metodika hodnocení jednotlivých dílčích kritérií je zadavatelem upravena v ZD,Osloveno bylo celkem – 5 uchazečů – viz poštovní podací arch, dodejky,Seznam doručených a přijatých nabídek – zpracován, evidovány jsou 2 nabídky, ze dne 26. 5. 2014,Protokol o otevírání obálek s nabídkami – zpracován, podepsán, ze dne 26. 5. 2014, doručeno byly 2 nabídky, Strojírna Potůček s.r.o., Slatiňany – nabídková cena 3 087 776,- Kč bez DPH, WISS CZECH s.r.o. – nabídková cena 3 320 850,- Kč bez DPH,Prohlášení o mlčelivosti člena komise pro otevírání obálek – zpracováno, podepsáno, ze dne 26. 5. 2014,Protokol o jednání hodnotící komise – ze dne 28. 5. 2014, zpracován, podepsán,Prohlášení o nepodjatosti člena komise pro hodnocení a posouzení nabídek – zpracováno, podepsáno, ze dne 28. 5. 2014, Posouzení kvalifikace – zpracováno, podepsáno, ze dne 28. 5. 2014, kvalifikaci splnili oba uchazeči, Zpráva o posouzení a hodnocení nabídek – zpracována, podepsána, ze dne 29. 5. 2014, tabulka hodnocení je součástí, nejvhodnější nabídku předložil uchazeč WISS ZCECH s.r.o. – nabídková cena včetně DPH činí 4 018 228, 50 Kč,Oznámení o výběru nejvhodnější nabídky – zpracováno, podepsáno, ze dne 29. 5. 2014, zveřejněno na profilu zadavatele, Písemná zpráva zadavatele – zpracována, podepsána, ze dne 16. 7. 2014, Kupní smlouva – prodávající – WISS ZCECH s.r.o., kupní cena 4 018 228, 50 Kč s DPH, oboustranně podepsána dne 3. 7. 2014,  </w:t>
              <w:tab/>
              <w:tab/>
              <w:tab/>
              <w:t>Kupní smlouva byla oboustranně podepsána dne 3. 7. 2014, na profilu zadavatele byla zveřejněna dne 17. 7. 20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pní cena, uvedená v kupní smlouvě, nebyla překročena – viz faktura č. 16/1/2014, ze dne 1. 11. 2014. </w:t>
            </w:r>
          </w:p>
          <w:p>
            <w:pPr>
              <w:pStyle w:val="Normal"/>
              <w:jc w:val="both"/>
              <w:rPr/>
            </w:pPr>
            <w:r>
              <w:rPr/>
              <w:t>Touto kontrolou, není dotčena kontrola jiných věcně příslušných dozorových orgánů, poskytovatele apod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ěrnice pro odpisování dlouhodobého majetku s účinností od 1.12.2011.</w:t>
            </w:r>
          </w:p>
          <w:p>
            <w:pPr>
              <w:pStyle w:val="Normal"/>
              <w:jc w:val="both"/>
              <w:rPr/>
            </w:pPr>
            <w:r>
              <w:rPr/>
              <w:t>Směrnice pro provedení inventarizace s účinností od 1.11.2011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kontrol zřízených organiza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výsledku finanční kontroly za 1. čtvrtletí 2014 provedené v Mateřské škole Jívka ze dne 15.4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předloženy zápisy z jednání zastupitelstva ze dne 27.11.2013, 29.1., 26.2., 28.5., 25.6., 20.8., 24.9., 5.11., 26.11. a 16.12.201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7/2006 Sb., o veřejných zakázkách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§ 147a odst. 1,2 písm. a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malého rozsahu, jejíž cena přesáhla 500 000 Kč bez DPH, včetně všech jejích změn a dodatků, a to do 15 dnů od jejího uzavření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>Dodatek č. 1 ke smlouvě o dílo na akci „Multifunkční sál v Jívce“ není zveřejněn na profilu zadavatele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ČÚS 709 bod 4.2.</w:t>
      </w:r>
      <w:r>
        <w:rPr>
          <w:lang w:val="en-US"/>
        </w:rPr>
        <w:t xml:space="preserve"> - </w:t>
      </w:r>
      <w:r>
        <w:rPr/>
        <w:t>Územní celek nedodržel postup účtování na účtu 403 - Transfery na pořízení dlouhodobého majetku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 xml:space="preserve">Profinancovaná část dotace na Multifunkční sál v Jívce nebyla předepsána na dohadný účet zápisem 388/403.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Nebyly zjištěny závažné chyby a nedostatky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přezkoumá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D.Závěr</w:t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7/2006 Sb., o veřejných zakázkách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§ 147a odst. 1,2 písm. a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malého rozsahu, jejíž cena přesáhla 500 000 Kč bez DPH, včetně všech jejích změn a dodatků, a to do 15 dnů od jejího uzavření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Dodatek č. 1 ke smlouvě o dílo na akci „Multifunkční sál v Jívce“ není zveřejněn na profilu zadavatele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ČÚS 709 bod 4.2.</w:t>
      </w:r>
      <w:r>
        <w:rPr>
          <w:lang w:val="en-US"/>
        </w:rPr>
        <w:t xml:space="preserve"> - </w:t>
      </w:r>
      <w:r>
        <w:rPr/>
        <w:t>Územní celek nedodržel postup účtování na účtu 403 - Transfery na pořízení dlouhodobého majetku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Profinancovaná část dotace na Multifunkční sál v Jívce nebyla předepsána na dohadný účet zápisem 388/403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6,8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,5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7.4.2015 0:00: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37"/>
      </w:tblGrid>
      <w:tr>
        <w:trPr>
          <w:trHeight w:val="521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Richard Holenda, Ivana Mar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 stává, tento návrh okamžikem  marného  uplynutí  lhůty  stanovené 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ív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</w:r>
      <w:r>
        <w:rPr>
          <w:color w:val="FF0000"/>
        </w:rPr>
        <w:t xml:space="preserve">11 </w:t>
      </w:r>
      <w:r>
        <w:rPr/>
        <w:t xml:space="preserve">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iří Gangur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 neprovozoval žádnou hospodářskou činnost, nevložil žádné peněžité či nepeněžité vklady do právnických osob, neobdržel žádné dotace z národního fondu, nehospodařil s majetkem státu, neručil za závazky jiných osob, neuzavřel směnnou, zástavní smlouvu, smlouvu o sdružení peněžních prostředků a majetkových hodnot,  smlouvu o úvěru ani nehospodařil s jinými cizími zdroji, nepořídi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1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Jiří Gangu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ln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ln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Funkce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Funkce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metodiky a kontroly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0:00Z</dcterms:created>
  <dc:creator>Bc. Petr Dostál</dc:creator>
  <dc:description/>
  <dc:language>en-US</dc:language>
  <cp:lastModifiedBy>521</cp:lastModifiedBy>
  <dcterms:modified xsi:type="dcterms:W3CDTF">2015-04-27T12:20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