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15.4.2015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rPr/>
      </w:pPr>
      <w:r>
        <w:rPr>
          <w:b/>
        </w:rPr>
        <w:t>Zápis z jednání zastupitelstva obce Jívka, konaného dne  15.4.2015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řítomní členové ZO: Gangur, Bradler,  Kobr, Novotná, Meuer,</w:t>
      </w:r>
    </w:p>
    <w:p>
      <w:pPr>
        <w:pStyle w:val="Normal"/>
        <w:ind w:left="2664" w:right="851" w:firstLine="168"/>
        <w:rPr>
          <w:b/>
          <w:b/>
        </w:rPr>
      </w:pPr>
      <w:r>
        <w:rPr>
          <w:b/>
        </w:rPr>
        <w:t>Pospíšil, Svoboda, Sedláček, Štych, Frýb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mluveni: Hrubý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Pospíšil, Štych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Pronájem obecní hospody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Rozpočtové opatření č. 3/2015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Schválení přijetí dotace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Minimální částka pronájmu sálu</w:t>
      </w:r>
    </w:p>
    <w:p>
      <w:pPr>
        <w:pStyle w:val="Normal"/>
        <w:numPr>
          <w:ilvl w:val="0"/>
          <w:numId w:val="3"/>
        </w:numPr>
        <w:ind w:left="900" w:right="851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  <w:t>Program jednání schválen všemi přítomnými členy ZO</w:t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rPr>
          <w:b/>
          <w:b/>
        </w:rPr>
      </w:pPr>
      <w:r>
        <w:rPr>
          <w:b/>
        </w:rPr>
        <w:t>ZO projednalo žádost o pronájem obecní hospody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po předchozí veřejné nabídce o pronájmu obecní hospody paní Renatě Kapitánikové a dovybavení provozovny o chybějící spotřebič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záměr úpravy ceny pronájmu obecní hospody na částku 1.500,- Kč měsíčně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přijetí dotace z POV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přijetí dotace z POV ve výši 60.000,- Kč na výměnu oken v ordinaci lékař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rozpočtové opatření č. 3/2015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rozpočtové opatření č. 3/2015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minimální částku pronájmu sálu pro sportovní účely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minimální částce pronájmu sálu pro sportovní účely: místní spolky 80,- Kč za návštěvu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ab/>
        <w:t xml:space="preserve">   </w:t>
        <w:tab/>
        <w:t xml:space="preserve">        cizí návštěvníci 200,- Kč za návštěvu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9 členů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ti: Kobr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 xml:space="preserve">Starosta obce informoval členy ZO </w:t>
      </w:r>
    </w:p>
    <w:p>
      <w:pPr>
        <w:pStyle w:val="Normal"/>
        <w:numPr>
          <w:ilvl w:val="0"/>
          <w:numId w:val="2"/>
        </w:numPr>
        <w:ind w:left="1260" w:right="851" w:hanging="360"/>
        <w:jc w:val="both"/>
        <w:rPr>
          <w:b/>
          <w:b/>
        </w:rPr>
      </w:pPr>
      <w:r>
        <w:rPr>
          <w:b/>
        </w:rPr>
        <w:t>o požadavku správce konkurzní podstaty společnosti Verner na odkoupení kotlů v MŠ a budově OÚ,</w:t>
      </w:r>
    </w:p>
    <w:p>
      <w:pPr>
        <w:pStyle w:val="Normal"/>
        <w:numPr>
          <w:ilvl w:val="0"/>
          <w:numId w:val="2"/>
        </w:numPr>
        <w:ind w:left="1260" w:right="851" w:hanging="360"/>
        <w:jc w:val="both"/>
        <w:rPr>
          <w:b/>
          <w:b/>
        </w:rPr>
      </w:pPr>
      <w:r>
        <w:rPr>
          <w:b/>
        </w:rPr>
        <w:t>o nákupu vybavení dětského hřiště Janovice.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 </w:t>
      </w:r>
      <w:r>
        <w:rPr>
          <w:b/>
        </w:rPr>
        <w:t>Zapsal: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</w:t>
      </w:r>
      <w:r>
        <w:rPr>
          <w:b/>
        </w:rPr>
        <w:t>Jiří Gangur</w:t>
        <w:tab/>
        <w:tab/>
        <w:t>…………………..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</w:t>
      </w:r>
      <w:r>
        <w:rPr>
          <w:b/>
        </w:rPr>
        <w:t>Ověřovatelé zápisu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</w:t>
      </w:r>
      <w:r>
        <w:rPr>
          <w:b/>
        </w:rPr>
        <w:t>Jiří Pospíšil</w:t>
        <w:tab/>
        <w:tab/>
        <w:t>…………………..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</w:t>
      </w:r>
      <w:r>
        <w:rPr>
          <w:b/>
        </w:rPr>
        <w:t>Josef Štych</w:t>
        <w:tab/>
        <w:tab/>
        <w:t>…………………..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8:00Z</dcterms:created>
  <dc:creator>Obec Jívka</dc:creator>
  <dc:description/>
  <cp:keywords/>
  <dc:language>en-US</dc:language>
  <cp:lastModifiedBy>podatelna</cp:lastModifiedBy>
  <cp:lastPrinted>2015-04-22T08:33:00Z</cp:lastPrinted>
  <dcterms:modified xsi:type="dcterms:W3CDTF">2015-04-22T06:33:00Z</dcterms:modified>
  <cp:revision>4</cp:revision>
  <dc:subject/>
  <dc:title>Obec Jívka</dc:title>
</cp:coreProperties>
</file>