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16.12.2014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rPr/>
      </w:pPr>
      <w:r>
        <w:rPr>
          <w:b/>
        </w:rPr>
        <w:t>Zápis z jednání zastupitelstva obce Jívka, konaného dne 16.12.2014 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řítomní členové ZO: Gangur, Bradler, Hrubý, Kobr, Novotná, Meuer</w:t>
      </w:r>
    </w:p>
    <w:p>
      <w:pPr>
        <w:pStyle w:val="Normal"/>
        <w:ind w:left="2124" w:right="851" w:firstLine="708"/>
        <w:rPr>
          <w:b/>
          <w:b/>
        </w:rPr>
      </w:pPr>
      <w:r>
        <w:rPr>
          <w:b/>
        </w:rPr>
        <w:t>Pospíšil, Svoboda, Sedláček, Štych, Frýba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Kobr, Svobod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Schválení rozpočtu na rok 2015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Navýšení platby na svoz komunálního odpadu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Cena svozu komunálního odpadu v roce 2015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 schválen všemi členy ZO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rPr/>
      </w:pPr>
      <w:r>
        <w:rPr>
          <w:b/>
        </w:rPr>
        <w:t>ZO projednalo zveřejněný návrh rozpočtu na rok 2015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rozpočet na rok 2015 jako vyrovnaný v částce 9 milionů 966 tisíc korun českých. Rozpočet roku 2015 bude sledován i nadále dle závazných ukazatelů – paragrafů. Rozpočet na rok 2015 vychází z rozpočtového výhledu na roky 2015 – 2018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úpravu rozpočtu č. 12/2014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úpravu rozpočtu č. 12/2014 k 30.11.2014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dodatek č. 9 ke smlouvě o svozu komunálního odpadu mezi Obcí Jívka a firmou Transport Trutnov, s.r.o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dodatek č. 9 ke smlouvě o svozu komunálního odpadu mezi Obcí Jívka a firmou Transport Trutnov, s.r.o. v částce 372.461,- Kč bez DPH (roční svoz)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/>
      </w:pPr>
      <w:r>
        <w:rPr>
          <w:b/>
        </w:rPr>
        <w:t>ZO projednalo výši ročního poplatku za svoz komunálního odpadu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poplatku za svoz komunálního odpadu ve výši 470,- Kč pro rok 2015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žádost Svazku obcí Jestřebí hory o platbu za servisní činnost projektu Protipovodňová opatření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příspěvek Obce Jívka na servisní činnost projektu Protipovodňová opatření ve výši 7.472 Kč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návrh smlouvy o poskytnutí dotace na nákup knih pro Městskou knihovnu v Trutnově – knihovna s regionálními funkcemi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smlouvu s Městskou knihovnou TU a schvaluje příspěvek na nákup knih ve výši 3.000,- Kč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převod p.p.č. 71 v k.ú. Horní Vernéřov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aluje převod p.p.č. 71 v k.ú. Horní Vernéřovice obce Jívka od Úřadu pro zastupování státu ve věcech majetkových do vlastnictví Obce Jívka. Převod ve veřejném zájmu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 pověření starosty obce ke schválení konečné úpravy rozpočtu obce za rok 2014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pověřuje starostu obce schválením konečné úpravy rozpočtu obce k 31.12.2014. Konečná úprava rozpočtu bude předložena ZO na nejbližším jednání ZO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 xml:space="preserve">Starosta obce poskytl členům ZO informace o stavu cisterny Škoda    706. 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odprodeji cisterny za částku 35.000,- Kč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jc w:val="both"/>
        <w:rPr>
          <w:b/>
          <w:b/>
        </w:rPr>
      </w:pPr>
      <w:r>
        <w:rPr>
          <w:b/>
        </w:rPr>
        <w:t>V diskusi upozornil Jaroslav Svoboda na špatný stav dopravního značení v prostoru sídliště ( bude řešeno v nejbližší možné době – nutno objednat výrobu značek)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 xml:space="preserve">Zapsal: 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Jiří Gangur</w:t>
        <w:tab/>
        <w:tab/>
        <w:tab/>
        <w:t>…………………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Ověřovatelé zápisu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Karel Kobr</w:t>
        <w:tab/>
        <w:tab/>
        <w:tab/>
        <w:t>…………………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Jaroslav Svoboda</w:t>
        <w:tab/>
        <w:tab/>
        <w:t>…………………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3:00Z</dcterms:created>
  <dc:creator>Obec Jívka</dc:creator>
  <dc:description/>
  <cp:keywords/>
  <dc:language>en-US</dc:language>
  <cp:lastModifiedBy>podatelna</cp:lastModifiedBy>
  <cp:lastPrinted>2014-12-29T11:11:00Z</cp:lastPrinted>
  <dcterms:modified xsi:type="dcterms:W3CDTF">2014-12-29T10:13:00Z</dcterms:modified>
  <cp:revision>2</cp:revision>
  <dc:subject/>
  <dc:title>Obec Jívka</dc:title>
</cp:coreProperties>
</file>