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51" w:hanging="0"/>
        <w:rPr>
          <w:b/>
          <w:b/>
        </w:rPr>
      </w:pPr>
      <w:r>
        <w:rPr>
          <w:b/>
        </w:rPr>
        <w:t>Obec Jívk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Jívka 26.11.2014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540" w:right="851" w:hanging="0"/>
        <w:rPr/>
      </w:pPr>
      <w:r>
        <w:rPr>
          <w:b/>
        </w:rPr>
        <w:t>Zápis z jednání zastupitelstva obce Jívka, konaného dne 26.11.2014  na Obecním úřadě v Jívce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řítomní členové ZO: Gangur, Bradler, Hrubý Kobr, Novotná, Meuer,</w:t>
      </w:r>
    </w:p>
    <w:p>
      <w:pPr>
        <w:pStyle w:val="Normal"/>
        <w:ind w:left="2664" w:right="851" w:firstLine="168"/>
        <w:rPr>
          <w:b/>
          <w:b/>
        </w:rPr>
      </w:pPr>
      <w:r>
        <w:rPr>
          <w:b/>
        </w:rPr>
        <w:t>Pospíšil, Svoboda, Sedláček, Štych, Frýb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věřovatelé zápisu: Bradler, Hrubý</w:t>
      </w:r>
    </w:p>
    <w:p>
      <w:pPr>
        <w:pStyle w:val="Normal"/>
        <w:ind w:right="851" w:firstLine="54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Projednání návrhu rozpočtu na rok 2015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Projednání rozpočtového opatření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Projednání dodatku č. 9 ke smlouvě na svoz odpadů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Žádosti o odkoupení pozemků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Smlouva na poskytnutí dotace – hasiči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Žádosti občanů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POV 2015 – schválení žádosti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Diskuse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ogram jednání schválen všemi členy ZO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b/>
          <w:b/>
        </w:rPr>
      </w:pPr>
      <w:r>
        <w:rPr>
          <w:b/>
        </w:rPr>
        <w:t>ZO projednalo návrh rozpočtu na rok 2015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schválilo návrh rozpočtu na rok 2015 a souhlasí s jeho zveřejněním na úřední desce před jeho definitivním schválením.</w:t>
      </w:r>
    </w:p>
    <w:p>
      <w:pPr>
        <w:pStyle w:val="Normal"/>
        <w:ind w:left="720" w:right="851" w:hanging="0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b/>
          <w:b/>
        </w:rPr>
      </w:pPr>
      <w:r>
        <w:rPr>
          <w:b/>
        </w:rPr>
        <w:t>ZO projednalo rozpočtový výhled na období r. 2015 až r. 2018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schválilo rozpočtový výhled na období 2015 – 2018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všichni přítomní členové ZO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b/>
          <w:b/>
        </w:rPr>
      </w:pPr>
      <w:r>
        <w:rPr>
          <w:b/>
        </w:rPr>
        <w:t>ZO projednalo návrh rozpočtového opatření č. 10 a 11/2014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schválilo rozpočtová opatření č. 10 a 11/2014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b/>
          <w:b/>
        </w:rPr>
      </w:pPr>
      <w:r>
        <w:rPr>
          <w:b/>
        </w:rPr>
        <w:t>ZO projednalo Dodatek smlouvy o svozu komunálního odpadu č. 9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ZO požaduje doložení zvýšených nákladů na svoz komunálního odpadu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b/>
          <w:b/>
        </w:rPr>
      </w:pPr>
      <w:r>
        <w:rPr>
          <w:b/>
        </w:rPr>
        <w:t>ZO projednalo žádosti občanů o odprodej pozemků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rozhodlo o veřejné nabídce p.p.č. 23 v k.ú. Horní Vernéřovice – pro: všichni členové ZO;  p.p.č. 891/9 -v k.ú. Janovice u Trutnova – pro: 10 členů ZO, zdržel se: Štych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b/>
          <w:b/>
        </w:rPr>
      </w:pPr>
      <w:r>
        <w:rPr>
          <w:b/>
        </w:rPr>
        <w:t>ZO projednalo žádost o odprodej hrobky na hřbitově v Janovicích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rozhodlo o veřejné nabídce hrobu č. 39 (dle pasportu hrobových míst hřbitova v Janovicích)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10 členů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Zdržel se: Štych</w:t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b/>
          <w:b/>
        </w:rPr>
      </w:pPr>
      <w:r>
        <w:rPr>
          <w:b/>
        </w:rPr>
        <w:t>ZO projednalo smlouvu o poskytnutí dotace z rozpočtu Královéhradeckého kraje.</w:t>
      </w:r>
    </w:p>
    <w:p>
      <w:pPr>
        <w:pStyle w:val="Normal"/>
        <w:ind w:left="720" w:right="851" w:hanging="0"/>
        <w:jc w:val="both"/>
        <w:rPr/>
      </w:pPr>
      <w:r>
        <w:rPr>
          <w:b/>
        </w:rPr>
        <w:t>Usnesení: ZO souhlasí s uzavřením smlouvy o poskytnutí dotace z rozpočtu KHK pro jednotku SDH Jívka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b/>
          <w:b/>
        </w:rPr>
      </w:pPr>
      <w:r>
        <w:rPr>
          <w:b/>
        </w:rPr>
        <w:t>ZO projednalo podmínky POV 2015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pověřuje starostu obce vypracováním žádosti o dotaci na výměnu oken u zdravotního střediska v budově čp. 65 z prostředků Programu obnovy venkova Královéhradeckého kraje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b/>
          <w:b/>
        </w:rPr>
      </w:pPr>
      <w:r>
        <w:rPr>
          <w:b/>
        </w:rPr>
        <w:t>ZO projednalo žádost Klubu vojenské historie Odolov o příspěvek na činnost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rozhodlo o příspěvku ve výši 1.000,- Kč na nákup pohonných hmot pro KVH Odolov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 xml:space="preserve">ZO projednalo žádost Oblastní charity Trutnov. 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rozhodlo o příspěvku Oblastní charitě Trutnov na poskytování pečovatelské služby občanům obce Jívka na rok 2015 ve výši 7.808,- Kč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ZO projednalo žádost o příspěvek na činnost mladých hasičů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rozhodlo o příspěvku na činnost mladých hasičů ve výši 2.000,- Kč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ZO projednalo žádost o zakoupení souborů pomůcek pro MŠ Jívka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rozhodlo o zakoupení soborů pomůcek pro MŠ Jívka v celkové výši 11.535,- Kč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ZO projednalo provedení inventur za rok 2014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Usnesení: ZO schvaluje návrh inventarizační komise, likvidační komise a harmonogram pro provedení inventur k 31.12.2014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ZO po předchozím zveřejněném záměru rozhodlo o zřízení věcného břemene na právo chůze a jízdy na p.p.č. 269/1 v k.ú. Horní Vernéřovice ve prospěch pana Miloše Knapovského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b/>
          <w:b/>
        </w:rPr>
      </w:pPr>
      <w:r>
        <w:rPr>
          <w:b/>
        </w:rPr>
        <w:t>V diskusi starosta obce informoval členy ZO o průběhu prací na multifunkčním sále.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  <w:t>Zapsal: Jiří Gangur</w:t>
        <w:tab/>
        <w:tab/>
        <w:t>…………………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  <w:t>Ověřovatelé zápisu: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  <w:t>Jan Bradler</w:t>
        <w:tab/>
        <w:tab/>
        <w:tab/>
        <w:t>…………………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  <w:t>Martin Hrubý</w:t>
        <w:tab/>
        <w:tab/>
        <w:t>…………………</w:t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5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851" w:right="567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9:00Z</dcterms:created>
  <dc:creator>Obec Jívka</dc:creator>
  <dc:description/>
  <cp:keywords/>
  <dc:language>en-US</dc:language>
  <cp:lastModifiedBy>podatelna</cp:lastModifiedBy>
  <cp:lastPrinted>2014-12-29T11:17:00Z</cp:lastPrinted>
  <dcterms:modified xsi:type="dcterms:W3CDTF">2014-12-29T10:18:00Z</dcterms:modified>
  <cp:revision>6</cp:revision>
  <dc:subject/>
  <dc:title>Obec Jívka</dc:title>
</cp:coreProperties>
</file>