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51" w:hanging="0"/>
        <w:rPr>
          <w:b/>
          <w:b/>
        </w:rPr>
      </w:pPr>
      <w:r>
        <w:rPr>
          <w:b/>
        </w:rPr>
        <w:t>Obec Jívk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Jívka 27.11.2013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540" w:right="851" w:hanging="0"/>
        <w:jc w:val="both"/>
        <w:rPr>
          <w:b/>
          <w:b/>
        </w:rPr>
      </w:pPr>
      <w:r>
        <w:rPr>
          <w:b/>
        </w:rPr>
        <w:t>Zápis z jednání zastupitelstva obce Jívka, konaného dne  27.11.2013          na Obecním úřadě v Jívc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 xml:space="preserve">Přítomní členové ZO: Gangur, Bradler, Hrubý, Kobr, Janiš, Novotná, </w:t>
      </w:r>
    </w:p>
    <w:p>
      <w:pPr>
        <w:pStyle w:val="Normal"/>
        <w:ind w:left="2664" w:right="851" w:firstLine="168"/>
        <w:rPr>
          <w:b/>
          <w:b/>
        </w:rPr>
      </w:pPr>
      <w:r>
        <w:rPr>
          <w:b/>
        </w:rPr>
        <w:t>Vrbatová, Vondra,  Svobod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mluveni: Pospíšil, Zobalová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Ověřovatelé zápisu: Vrbatová, Vondr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1) Rozpočet obce na rok 2014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2) Úprava rozpočtu č. 9/2013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3) Program obnovy venkova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4) Žádost o příspěvek – občanské sdružení Chalupění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5) Různé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6) Diskuse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gram schválen všemi přítomnými členy ZO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1.  ZO projednalo zveřejněný návrh rozpočtu na rok 2014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schválilo rozpočet obce na rok 2014 jako schodkový ve výši příjmů 9,869.000,- Kč a výdajů ve výši 15,108.000,- Kč. Financování schodku ve výši 5,239.000,- Kč bude kryt přebytkem hospodaření z předchozích let. Rozpočet bude sledován v závazných ukazatelích.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2.  ZO projednalo navrženou úpravu rozpočtu č. 9/2013.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Usnesení: ZO schválilo úpravu rozpočtu č. 9/2013.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rPr/>
      </w:pPr>
      <w:r>
        <w:rPr>
          <w:b/>
        </w:rPr>
        <w:t>3.  ZO projednalo vyhlášený program královéhradeckého kraje (POV)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pověřuje starostu obce vypracováním žádosti z Programu obnovy venkova 2014 na opravu veřejného osvětlení sídliště Horní Vernéřovice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4.  ZO projednalo žádost občanského sdružení Chalupění Batňovice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rozhodlo o neposkytnutí příspěvku občanskému sdružení Chalupění Batňovice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 neposkytnutí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5.  ZO projednalo prodejní cenu publikace o historii obce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Cena publikace je 250,- Kč včetně DPH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O projednalo zřízení věcného břemene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souhlasí se zřízením věcného břemene, spočívajícího v právu chůze a jízdy přes st.p.č. 366, p.p.č. 639 a p.p.č. 412 v k.ú. Horní Vernéřovice, obec Jívka,  na p.p.č. 413/2 pro paní Jitku Baladovou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O projednalo příjem dotace od Královéhradeckého kraje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souhlasí s přijetím dotace od KHK pro jednotku JPO3 ve výši 94.260,- Kč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O projednalo provedení inventur majetku obce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Usnesení: ZO schválilo plán inventur k 31.12.2013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Pro: všichni přítomní členové ZO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O bylo informováno o postoji České pošty (pošta trvá na zřízení služby Partner)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O bylo informováno o předání promítacích strojů z kina iniciativě Kino otevřeno ( po předchozím projednání v ZO)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říští jednání ZO bude v úterý 17.12.2013 od 17,00 hod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Zapsal: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Jiří Gangur</w:t>
        <w:tab/>
        <w:t xml:space="preserve"> </w:t>
        <w:tab/>
        <w:tab/>
        <w:t>………………….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Ověřovatelé zápisu: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Monika Vrbatová</w:t>
        <w:tab/>
        <w:tab/>
        <w:t>………………….</w:t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851" w:hanging="0"/>
        <w:jc w:val="both"/>
        <w:rPr>
          <w:b/>
          <w:b/>
        </w:rPr>
      </w:pPr>
      <w:r>
        <w:rPr>
          <w:b/>
        </w:rPr>
        <w:t>Vít Vondra</w:t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851" w:right="567" w:hanging="0"/>
      <w:jc w:val="both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3:00Z</dcterms:created>
  <dc:creator>Obec Jívka</dc:creator>
  <dc:description/>
  <cp:keywords/>
  <dc:language>en-US</dc:language>
  <cp:lastModifiedBy>podatelna</cp:lastModifiedBy>
  <cp:lastPrinted>2014-10-22T09:18:00Z</cp:lastPrinted>
  <dcterms:modified xsi:type="dcterms:W3CDTF">2014-10-22T07:18:00Z</dcterms:modified>
  <cp:revision>6</cp:revision>
  <dc:subject/>
  <dc:title>Obec Jívka</dc:title>
</cp:coreProperties>
</file>