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851" w:hanging="0"/>
        <w:rPr>
          <w:b/>
          <w:b/>
        </w:rPr>
      </w:pPr>
      <w:r>
        <w:rPr>
          <w:b/>
        </w:rPr>
        <w:t>Obec Jívk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Jívka 30.10.2013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540" w:right="851" w:hanging="0"/>
        <w:rPr/>
      </w:pPr>
      <w:r>
        <w:rPr>
          <w:b/>
        </w:rPr>
        <w:t>Zápis z jednání zastupitelstva obce Jívka, konaného dne  30.10.2013          na Obecním úřadě v Jívce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/>
      </w:pPr>
      <w:r>
        <w:rPr>
          <w:b/>
        </w:rPr>
        <w:t xml:space="preserve">Přítomní členové ZO: Gangur, Bradler, Hrubý, Janiš, Kobr, Novotná, </w:t>
      </w:r>
    </w:p>
    <w:p>
      <w:pPr>
        <w:pStyle w:val="Normal"/>
        <w:ind w:left="540" w:right="851" w:hanging="0"/>
        <w:rPr/>
      </w:pPr>
      <w:r>
        <w:rPr>
          <w:b/>
        </w:rPr>
        <w:t xml:space="preserve">                                      </w:t>
      </w:r>
      <w:r>
        <w:rPr>
          <w:b/>
        </w:rPr>
        <w:t>Vrbatová, Vondra, Pospíšil, Zobalová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Omluveni: Svobod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Ověřovatelé zápisu: Janiš, Hrubý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1) Projednání veřejné prezentace knihy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2) Úprava rozpočtu č. 8/2013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3) Projednání návrhu rozpočtu na rok 2014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4) Projednání rozpočtového výhledu do roku 2015</w:t>
      </w:r>
    </w:p>
    <w:p>
      <w:pPr>
        <w:pStyle w:val="Normal"/>
        <w:ind w:left="540" w:right="851" w:hanging="0"/>
        <w:rPr/>
      </w:pPr>
      <w:r>
        <w:rPr>
          <w:b/>
        </w:rPr>
        <w:t>5) Stanovení ceny pozemků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6) Různé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7) Diskuse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rogram jednání schválen všemi přítomnými členy ZO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1.  ZO rozhodlo o veřejné prezentaci knihy o historii obce dne 30.11.2013 v 15,30 hodin v obecní hospodě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2.  ZO projednalo úpravu rozpočtu č. 8/2013.</w:t>
      </w:r>
    </w:p>
    <w:p>
      <w:pPr>
        <w:pStyle w:val="Normal"/>
        <w:ind w:left="540" w:right="851" w:hanging="0"/>
        <w:jc w:val="both"/>
        <w:rPr/>
      </w:pPr>
      <w:r>
        <w:rPr>
          <w:b/>
        </w:rPr>
        <w:t>Usnesení: ZO schválilo úpravu rozpočtu č. 8/2013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3.  ZO projednalo návrh rozpočtu na rok 2014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ZO rozhodlo o zveřejnění návrhu rozpočtu na rok 2014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4.  ZO projednalo rozpočtový výhled do roku 2015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ZO schválilo rozpočtový výhled obce Jívka do roku 2015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5.  ZO po předchozí veřejné nabídce projednalo ceny pozemků k odprodeji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ZO rozhodlo o prodeji:</w:t>
      </w:r>
    </w:p>
    <w:p>
      <w:pPr>
        <w:pStyle w:val="Normal"/>
        <w:numPr>
          <w:ilvl w:val="0"/>
          <w:numId w:val="2"/>
        </w:numPr>
        <w:ind w:left="900" w:right="851" w:hanging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.p.č. 36 o výměře 1405 m2 – trvalý travní porost a p.p.č. 552 o výměře 433 m2 – ostatní plocha v k.ú. Hodkovice u Trutnova panu Luboši Kubíkovi za celkovou cenu 73.765,- Kč,</w:t>
      </w:r>
    </w:p>
    <w:p>
      <w:pPr>
        <w:pStyle w:val="Normal"/>
        <w:numPr>
          <w:ilvl w:val="0"/>
          <w:numId w:val="2"/>
        </w:numPr>
        <w:ind w:left="900" w:right="851" w:hanging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.p.č. 1243/2 o výměře 72 m2 – ostatní plocha v k.ú. Janovice u Trutnova panu Martinu Izákovi za celkovou cenu 2.110,- Kč,</w:t>
      </w:r>
    </w:p>
    <w:p>
      <w:pPr>
        <w:pStyle w:val="Normal"/>
        <w:numPr>
          <w:ilvl w:val="0"/>
          <w:numId w:val="2"/>
        </w:numPr>
        <w:ind w:left="900" w:right="851" w:hanging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.p.č. 372/1 o výměře 241 m2 – trvalý travní porost v k.ú. Horní Vernéřovice paní Boženě Koudelkové za celkovou cenu 7.350,- Kč,</w:t>
      </w:r>
    </w:p>
    <w:p>
      <w:pPr>
        <w:pStyle w:val="Normal"/>
        <w:numPr>
          <w:ilvl w:val="0"/>
          <w:numId w:val="2"/>
        </w:numPr>
        <w:ind w:left="900" w:right="851" w:hanging="360"/>
        <w:jc w:val="both"/>
        <w:rPr/>
      </w:pPr>
      <w:r>
        <w:rPr>
          <w:b/>
        </w:rPr>
        <w:t xml:space="preserve">   </w:t>
      </w:r>
      <w:r>
        <w:rPr>
          <w:b/>
        </w:rPr>
        <w:t>p.p.č. 819/2 o výměře 75 m2 – lesní pozemek v k.ú. Studnice u Jívky manželům Václavu a Heleně Hornychovým a panu Josefu Kleprlíkovi za celkovou cenu 2.940,- Kč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Kupující jsou povinni obci uhradit náklady spojené s prodejem pozemků (geometrické plány, znalecké posudky, návrh na vklad)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6.  ZO projednalo žádost Městské knihovny v Trutnově – knihovny s regionálními funkcemi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ZO rozhodlo o uzavření smlouvy o poskytnutí dotace na nákup knih do výměnných fondů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O projednalo cenovou nabídku na vyvložkování komína v budově OÚ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ZO rozhodlo o opravě komína v budově OÚ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O projednalo žádost Hospicu Anežky České v Červeném Kostelci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ZO rozhodlo o daru ve výši 8.000,- Kč na provoz Hospicu Anežky České v Červeném Kostelci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O projednalo žádost velitele a starosty Sboru dobrovolných hasičů Jívka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ZO rozhodlo o nákupu přileb pro jednotku Sboru dobrovolných hasičů Jívka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O projednalo potřebu obce o uzavření dohody mezi Obcí Jívka a společností PARTNER company, a.s. na výstavbu chodníku pro imobilní návštěvníky multifunkčního sálu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ZO souhlasí s uzavřením dohody na výstavbu chodníku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7.   V diskusi seznámil starosta obce přítomné s plánovanými kulturními akcemi do konce roku 2013, s požadavkem majitele rekreační chalupy na sečení obecních pozemků, se servisem obce ubytovatelům, kteří platí rekreační a ubytovací poplatky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 xml:space="preserve">Zapsal: 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Jiří Gangur</w:t>
        <w:tab/>
        <w:tab/>
        <w:t>………………….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Ověřovatelé zápisu: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Zdeněk Janiš</w:t>
        <w:tab/>
        <w:tab/>
        <w:t>………………….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Martin Hrubý</w:t>
        <w:tab/>
        <w:tab/>
        <w:t>………………….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851" w:right="567" w:hanging="0"/>
      <w:jc w:val="both"/>
    </w:pPr>
    <w:rPr>
      <w:b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9:00Z</dcterms:created>
  <dc:creator>Obec Jívka</dc:creator>
  <dc:description/>
  <cp:keywords/>
  <dc:language>en-US</dc:language>
  <cp:lastModifiedBy>Your User Name</cp:lastModifiedBy>
  <cp:lastPrinted>2013-11-06T14:26:00Z</cp:lastPrinted>
  <dcterms:modified xsi:type="dcterms:W3CDTF">2013-11-06T13:44:00Z</dcterms:modified>
  <cp:revision>6</cp:revision>
  <dc:subject/>
  <dc:title>Obec Jívka</dc:title>
</cp:coreProperties>
</file>