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>
          <w:caps/>
          <w:sz w:val="28"/>
        </w:rPr>
        <w:t xml:space="preserve">ObecNÍ ÚŘAD Jívka  </w:t>
        <w:tab/>
        <w:tab/>
        <w:tab/>
      </w:r>
      <w:r>
        <w:rPr/>
        <w:t>IČO: 00277983, tel.499897931, Jívka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Jmenování zapiso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V souladu s § 14e  odst. 7   zákona č.247/1995  Sb., o volbách do Parlamentu České republiky  a o změně některých zákonů,  jmenuji zapisovatelem okrskové volební  komise okrsku č.1 Obce Jívka pro volby do Poslanecké sněmovny Parlamentu České republiky  paní Petru Behrovou, Radvanice čp. 12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Jiří  G a n g u r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 Jívce  5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Obec Jívka</dc:creator>
  <dc:description/>
  <cp:keywords/>
  <dc:language>en-US</dc:language>
  <cp:lastModifiedBy>Your User Name</cp:lastModifiedBy>
  <cp:lastPrinted>2013-10-03T13:25:00Z</cp:lastPrinted>
  <dcterms:modified xsi:type="dcterms:W3CDTF">2013-10-03T11:33:00Z</dcterms:modified>
  <cp:revision>4</cp:revision>
  <dc:subject/>
  <dc:title>OBEC  JÍVKA  </dc:title>
</cp:coreProperties>
</file>