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by  do poslanecké sněmov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lament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  <w:t>české   republiky</w:t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e o počtu a sídle volebních okrsků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ab/>
        <w:t>V obci   J í v k a   je pro volby do Poslanecké sněmovny Parlamentu České republiky ve  dnech 25. a 26. října 2013 zřízen jeden volební okrsek se sídlem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Okrsková volební komi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Obecní úřad Jív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542 13 Jívka čp.4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b/>
        </w:rPr>
        <w:t>Jiří  G a n g u 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starosta obc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Jívce 25.9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4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Obec Jívka</dc:creator>
  <dc:description/>
  <cp:keywords/>
  <dc:language>en-US</dc:language>
  <cp:lastModifiedBy>Your User Name</cp:lastModifiedBy>
  <cp:lastPrinted>2013-09-25T08:52:00Z</cp:lastPrinted>
  <dcterms:modified xsi:type="dcterms:W3CDTF">2013-09-25T06:53:00Z</dcterms:modified>
  <cp:revision>2</cp:revision>
  <dc:subject/>
  <dc:title>VOLBY</dc:title>
</cp:coreProperties>
</file>