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OBECNÍ ÚŘAD JÍVKA</w:t>
      </w:r>
      <w:r>
        <w:rPr>
          <w:b/>
          <w:bCs/>
          <w:sz w:val="28"/>
        </w:rPr>
        <w:t xml:space="preserve">       </w:t>
      </w:r>
      <w:r>
        <w:rPr>
          <w:b/>
          <w:bCs/>
        </w:rPr>
        <w:t>IČO:00277983          542 13 Jívka čp.42,  okres Trutnov</w:t>
      </w:r>
    </w:p>
    <w:p>
      <w:pPr>
        <w:pStyle w:val="Normal"/>
        <w:rPr>
          <w:sz w:val="18"/>
        </w:rPr>
      </w:pPr>
      <w:r>
        <w:rPr>
          <w:sz w:val="18"/>
        </w:rPr>
        <w:t>Č.účtu 1303684379/0800 u ČS., a.s. Trutnov          tel.499897140, fax 499897931            e-mail: obec.jivka@tiscali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Stanovení minimálního počtu členů okrskové volební komis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V souladu s ustanovením § 14 c  písm. c)  zákona č. 247/1995 Sb. , o volbách do Poslanecké sněmovny Parlamentu České republiky  a o změně některých dalších zákonů, ve znění pozdějších předpisů  a s přihlédnutím k počtu voličů ve volebním okrsku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uji minimální počet členů okrskové volební komise pro okrsek č. 1 v Obci Jívka  pro volby do Poslanecké sněmovny Parlamentu České republiky konaných ve dnech   25. a 26. října 2013:  5 členů + zapisovat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iří  G a n g u 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Jívce 25.9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 xml:space="preserve">  </w:t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6:00Z</dcterms:created>
  <dc:creator>Obec Jívka</dc:creator>
  <dc:description/>
  <cp:keywords/>
  <dc:language>en-US</dc:language>
  <cp:lastModifiedBy>Your User Name</cp:lastModifiedBy>
  <cp:lastPrinted>2013-09-25T09:00:00Z</cp:lastPrinted>
  <dcterms:modified xsi:type="dcterms:W3CDTF">2013-09-25T07:02:00Z</dcterms:modified>
  <cp:revision>4</cp:revision>
  <dc:subject/>
  <dc:title>OBECNÍ  ÚŘAD  JÍVKA     IČO:00277983         542 13 Jívka čp</dc:title>
</cp:coreProperties>
</file>