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Úprava rozpočtu č. 4/2021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3926"/>
        <w:gridCol w:w="1800"/>
        <w:gridCol w:w="194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ragraf/položk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NÁZE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PŘÍJM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VÝDAJ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41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Z 13013; 104;1 – dotace na V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2.65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41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Z 13013; 104;5 – dotace na V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2.35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11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Ú TU: DP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6.34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13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Ú TU: daň za odnětí pů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9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13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ky za odpady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5.38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13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g. 2016 ODPADY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7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13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g. 2019 ODPADY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.5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13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g. 2020 ODPADY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5.3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13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rávní poplat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.14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13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Ú TÚ: daň z hazardních 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8.42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0/21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DA: prodej vodomě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48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0/23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DA: platby z minulých 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3.75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1/23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OČNÉ: platby z minulých 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9/23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KR: dlužné plat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24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12/31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YTY: splátky byt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21.68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11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Ú TU: DP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32.79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/81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měna stavu prostředků na B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945.94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2"/>
              <w:rPr/>
            </w:pPr>
            <w:r>
              <w:rPr/>
              <w:t>CELKEM PŘ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+1,013.64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3923"/>
        <w:gridCol w:w="1799"/>
        <w:gridCol w:w="194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ragraf/polož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/>
              <w:t>NÁZ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/>
            </w:pPr>
            <w:r>
              <w:rPr/>
              <w:t>PŘÍJM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/>
            </w:pPr>
            <w:r>
              <w:rPr/>
              <w:t>VÝDAJ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9/50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Z 13013; 104;1 – mzdy VPP z dot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.75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9/50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Z 13013; 104;5 – mzdy VPP z dot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8.16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9/503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Z 13013; 104;1 – ZP VPP z dot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23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9/503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Z 13013; 104;5 – ZP VPP z dot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.11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9/503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Z 13013; 104;1 – SP VPP z dot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66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9/503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Z 13013; 104;5 – SP VPP z dot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3.09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1/532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inv. transfe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21.92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9/517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rava komunik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95.59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9/516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KR: práce a služb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35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2/515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ál: pevná pali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5.88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12/513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YTY: nákup materiál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18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13/515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BYTY: elektri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65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9/516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H: práce a služb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304.71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2/5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: refundace mez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51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2/516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: školen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20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1/549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inv. transfe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2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99/536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tby daní a poplatk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470.0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0/61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DA: výstavba čerp. stanice Janovi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32.2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3/590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izová opatřen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8.1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3/590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izová opatřen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28.1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</w:rPr>
              <w:t>CELKEM VÝDAJ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1,013.64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32:00Z</dcterms:created>
  <dc:creator>Jivka</dc:creator>
  <dc:description/>
  <cp:keywords/>
  <dc:language>en-US</dc:language>
  <cp:lastModifiedBy>Ladislava Gangurová</cp:lastModifiedBy>
  <cp:lastPrinted>2021-05-26T09:50:00Z</cp:lastPrinted>
  <dcterms:modified xsi:type="dcterms:W3CDTF">2021-05-27T18:32:00Z</dcterms:modified>
  <cp:revision>2</cp:revision>
  <dc:subject/>
  <dc:title>Rozpis rozpočtu na rok 2009</dc:title>
</cp:coreProperties>
</file>