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</w:rPr>
      </w:pPr>
      <w:bookmarkStart w:id="0" w:name="_Hlk75289322"/>
      <w:bookmarkEnd w:id="0"/>
      <w:r>
        <w:rPr>
          <w:b/>
          <w:sz w:val="44"/>
        </w:rPr>
        <w:drawing>
          <wp:inline distT="0" distB="0" distL="0" distR="0">
            <wp:extent cx="3092450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V  pátek 25. června jedeme s dětmi na výlet 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do ZOO ve Dvoře Králové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JEZD:          v 8.00 hodin od mateřské škol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AT:         přibližně v 14.00 hodi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 návratu dostanou děti v MŠ obě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stupné a jízdné bude uhrazeno z ušetřených peněz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ídlo na celý den zajistí mateřská škola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 sebou si děti vezmou lahvičku s pitím,batůžek na svačinu,kapesné dle uvážení rodič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1" w:name="_Hlk75289322"/>
      <w:bookmarkStart w:id="2" w:name="_Hlk75289322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/>
    </w:rPr>
  </w:style>
  <w:style w:type="character" w:styleId="PedmtkomenteChar">
    <w:name w:val="Předmět komentáře Char"/>
    <w:qFormat/>
    <w:rPr>
      <w:rFonts w:eastAsia="Arial Unicode MS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38:00Z</dcterms:created>
  <dc:creator>s</dc:creator>
  <dc:description/>
  <cp:keywords/>
  <dc:language>en-US</dc:language>
  <cp:lastModifiedBy>Ladislava Gangurová</cp:lastModifiedBy>
  <cp:lastPrinted>2021-06-22T21:35:00Z</cp:lastPrinted>
  <dcterms:modified xsi:type="dcterms:W3CDTF">2021-06-22T19:36:00Z</dcterms:modified>
  <cp:revision>4</cp:revision>
  <dc:subject/>
  <dc:title/>
</cp:coreProperties>
</file>